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rces and Prices for selected Co-products produced in North Dakota</w:t>
      </w:r>
    </w:p>
    <w:p>
      <w:pPr>
        <w:pStyle w:val="Normal"/>
        <w:suppressAutoHyphens w:val="true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s of November 14, 2024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mmentary –   spot Corn Prices, $ per bushel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3.77</w:t>
        <w:tab/>
        <w:t xml:space="preserve">Blue Flint Ethanol, Underwood 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3.77</w:t>
        <w:tab/>
        <w:t xml:space="preserve">Red Trail Energy, Richardton 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2"/>
          <w:szCs w:val="22"/>
        </w:rPr>
        <w:t>3.82</w:t>
        <w:tab/>
        <w:t xml:space="preserve">Tharaldson Ethanol, Casselton   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04</w:t>
        <w:tab/>
        <w:t xml:space="preserve">Hankinson Renewable Energy, Hankinson/ Guardian Energy 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2"/>
          <w:szCs w:val="22"/>
        </w:rPr>
        <w:t xml:space="preserve">3.62 </w:t>
        <w:tab/>
        <w:t xml:space="preserve">Harvestone Dakota Spirit, Spiritwood </w:t>
      </w:r>
    </w:p>
    <w:p>
      <w:pPr>
        <w:pStyle w:val="Normal"/>
        <w:suppressAutoHyphens w:val="true"/>
        <w:spacing w:lineRule="atLeast" w:line="24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rn price sets the value of co-products.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/>
        <w:t>Dr. Karl Hoppe</w:t>
      </w:r>
    </w:p>
    <w:p>
      <w:pPr>
        <w:pStyle w:val="Normal"/>
        <w:suppressAutoHyphens w:val="true"/>
        <w:spacing w:lineRule="atLeast" w:line="240"/>
        <w:rPr/>
      </w:pPr>
      <w:r>
        <w:rPr/>
        <w:t>Extension Livestock Specialist</w:t>
      </w:r>
    </w:p>
    <w:p>
      <w:pPr>
        <w:pStyle w:val="Normal"/>
        <w:suppressAutoHyphens w:val="true"/>
        <w:spacing w:lineRule="atLeast" w:line="240"/>
        <w:rPr/>
      </w:pPr>
      <w:r>
        <w:rPr/>
        <w:t>NDSU Carrington Research Extension Center</w:t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/>
        <w:rPr/>
      </w:pPr>
      <w:r>
        <w:rPr/>
        <w:t>701-652-2951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x :  means no price quote was available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Barley Malt Sprout pellets</w:t>
      </w:r>
      <w:r>
        <w:rPr>
          <w:sz w:val="22"/>
          <w:szCs w:val="22"/>
          <w:highlight w:val="yellow"/>
        </w:rPr>
        <w:tab/>
        <w:t>Please remove out of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argill Mal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piritwood, ND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  <w:highlight w:val="yellow"/>
        </w:rPr>
        <w:t>No longer oper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arley Malt Sprouts (not pelleted)</w:t>
      </w: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Busch Agricultural Resour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14-577-737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 xx /ton FOB, 18% CP –semi loading before 8am or after 4 p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eed Barley #5 - $xx/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Screenings (dust) – $xx/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eet Pulp – Dried - pelleted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United Sugars – Midwest Agr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-800-842-2133 or 415-259-2623 or 415-755-3278 (preferred)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x /ton in Moorhead, Minnesota tight supply, call now for next fall 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 /ton in Sidney, Montana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 /ton off spec dried pulp when avail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Beet Pulp - Wet</w:t>
      </w:r>
      <w:r>
        <w:rPr>
          <w:sz w:val="22"/>
          <w:szCs w:val="22"/>
          <w:highlight w:val="yellow"/>
        </w:rPr>
        <w:tab/>
        <w:t>Please remove out of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  <w:highlight w:val="yellow"/>
        </w:rPr>
        <w:t xml:space="preserve">Sidney Suga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Sidney, Montan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406-433-3309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  <w:highlight w:val="yellow"/>
        </w:rPr>
        <w:t>$xx/ton wet 20% dry matte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Pulp Shreds - Dried – Bagged – 40# ba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United Sugars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842-21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 /ton @ Crookston pl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erican Crystal Sug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illsboro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18-236-4320 or 43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/ ton pulp or tail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ry Shreds are sometimes available at Hillsbor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eed to apply for product with byproduct sale agreem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crystalsugar.com/sugar-agri-products/pulp-tailings-byproducts/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American Crystal Sug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rayt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-701-454-3326 or 701-454-3221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Ask for ‘pulp and tailing program’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 cost for wet pulp or tail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eet tailings – 85-90% mois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 / load (25 ton) Pressed beet pulp - 70-74% moistu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Min-Dak Farmers Co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ahpeton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701-671-13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– Beet pulp Pellets via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– Dried beet pulp Shreds – limited availability – off spe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/ton – Pressed Beef pulp – 75% water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/ton – Beet Tailings – 83% water – 10.7% CP DM basis, - sold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- Feed raffinate (desugared molasses)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elva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48-8613  or 612-463-252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lleted – 36%CP guaranteed    limited availab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Northern Sun ADM and Edible Bean Specialtie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53-6032 or 701-551-286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172/ton meal – 36%CP guaranteed  limited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est Fargo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282-16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xx/ton pelleted – 36%CP guarante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CHS - Northstar Agri Industrie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Hallock, M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218-843-2531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51-355-6806 sal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xx/ton meal – 36%CP guarant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bCs/>
          <w:sz w:val="22"/>
          <w:szCs w:val="22"/>
        </w:rPr>
        <w:t>Corn Gluten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ahpeton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437-8045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 /ton  90% DM, 60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orn Gluten Feed - D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ahpe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No longer being produced - only wet product at Wahpe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88-296-8652or 952-742-25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90% DM, 21- 22% CP, 18% CP guarant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orn Gluten Feed - W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ahpe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402-237-3707 or 402-533-5037or 605-237-21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62.5% DM, 22% CP, 18% CP guarante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Blue Flint Ethano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Underwood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701-442-7575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75/ton, 50% DM, call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45/ton – 90% DM 25% CP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Dakota Spirit AgEnerg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piritwood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701-442-7575 or 701-251-3900  load out dry 7am-3pm wet all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75/ton, 50% DM, call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45/ton – 90% DM 25% CP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ed Trail Energ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ichard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01-974-388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xx/ton,50% DM - call plant – 701-974-388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65xx/ton – 90% DM 25% CP, 9% fat  - call - RPMG  877-776-4334 Broker for dry D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ton FOB - 30% DM, 26%CP D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vanced Bio Energy and Glacial Lakes – Mina (Aberdeen Energ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berdeen, SD and Huron, SD   and Mina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Plant 605-225-05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DakotaLand for prices and availability 605-216-542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 Mina $xx Aberdeen /ton FOB  89% DM, 28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Modified DGS</w:t>
      </w:r>
      <w:r>
        <w:rPr>
          <w:sz w:val="22"/>
          <w:szCs w:val="22"/>
        </w:rPr>
        <w:t xml:space="preserve"> - $xx Mina/Ton 35% DM, 29% CP, 15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/ton FOB -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d River Ener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osholt, SD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1-605-537-4585 ext 212 pl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Sells dried via Gavilon  402-889-43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 /ton FOB - 90% DM, 28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- $xx /Ton - 30% DM, 29% CP, contact pl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 xml:space="preserve">$xx/ton FOB - 25% DM, 22% C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ames Valley Ethan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roton, SD or Big Stone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605-397-27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Call Poet Nutrition for prices and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88-327-8799  ext 1 or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/ton FOB - 89% DM, 26% CP, 4.5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 - $xx/ton FOB sporadically available, 32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 xml:space="preserve">$xx/ ton - 30% DM, 13% CP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araldson Ethan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sselt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347-4000 ext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150/ton - 89% DM, 31% CP, 7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 - $50/ton, 35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>$50/ ton - 3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ankinson Renewable Energy, LL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ankins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242-9430 pl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ll RPMG for price 952-465-3252  or 877-776-43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135/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Modified DGS</w:t>
      </w:r>
      <w:r>
        <w:rPr>
          <w:sz w:val="22"/>
          <w:szCs w:val="22"/>
        </w:rPr>
        <w:t xml:space="preserve"> - $70/Ton - 5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/ton FOB – 3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rn oil – xx cents /l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-sugared Molass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United Sugars /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-800-842-2133 or 415-259-2929 or 415-755-32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/ton - 65% dry matter, 13% CP, 57% TD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for availabil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er Pulse Growers Associati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uyers Quick list – processors could have screenings and chips available </w:t>
      </w:r>
      <w:hyperlink r:id="rId3">
        <w:r>
          <w:rPr>
            <w:rStyle w:val="InternetLink"/>
            <w:sz w:val="22"/>
            <w:szCs w:val="22"/>
          </w:rPr>
          <w:t>https://northernpulse.com/uploads/quicklist/02020FirstPurchasersQuicklistforWebsiteCheckHeadernewest.pdf</w:t>
        </w:r>
      </w:hyperlink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 spli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akota Dry Be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rary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701-398-31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Grand Forks for prices 701-746-74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Field Pea price $xx/bush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a chips – not avail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Screenings - clean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s and screening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ADM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Enderlin, ND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(701) 551-287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at Mayville or Harwoo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 screening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Legume Matrix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Jamestown, ND 58501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(701) 269-2075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 Pea Screen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 Lentil Screen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Field Peas/ Lentil Scree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 Gr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ison, 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406-698-8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701-463-7261</w:t>
      </w:r>
    </w:p>
    <w:p>
      <w:pPr>
        <w:pStyle w:val="Normal"/>
        <w:rPr/>
      </w:pPr>
      <w:r>
        <w:rPr>
          <w:sz w:val="22"/>
          <w:szCs w:val="22"/>
        </w:rPr>
        <w:t>$xx/ton  Pea Screenings 24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/ Lentil screening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United Pulse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Williston, ND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701) 572-407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 Heavy Screen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xx/ton  hulls and fines Screen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Linseed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rgi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est Fargo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282-16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bookmarkStart w:id="0" w:name="_Hlk117407431"/>
      <w:bookmarkEnd w:id="0"/>
      <w:r>
        <w:rPr>
          <w:sz w:val="22"/>
          <w:szCs w:val="22"/>
        </w:rPr>
        <w:t>$xx/ton  92% DM, 34% CP, 3-4 % o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bookmarkStart w:id="1" w:name="_Hlk117407431"/>
      <w:bookmarkStart w:id="2" w:name="_Hlk117407431"/>
      <w:bookmarkEnd w:id="2"/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d Wing, 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02-219-306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/ton  92% DM, 34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Mol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nited Sugars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842-2133 or 415-259-2929 or 415-755-32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xx/ton – 79% dry matter, 12% CP, 85% TD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/ton raffin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for availabil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Potato Byprodu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Candavish Farm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Jamestown, ND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252-5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ery limited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Hu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Cs/>
          <w:sz w:val="22"/>
          <w:szCs w:val="22"/>
        </w:rPr>
        <w:t>AGP – Ag Processing In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berdeen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-800-247-1345 corporate office  or 605-626-9005 Aberdeen  Matt Jerr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$180/ton  April 2021 availab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Hu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Northern Sun /A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553-6032  701-551-28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$xx ton, 35-40% fiber, 10%CP DM  limited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Hu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Green Bison Soybean Proces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piritwood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-800-475-42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$160/ton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xx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ybean Hull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North Dakota Soybean Processor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Cassel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1-701-895-1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$115/ton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9-12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Green Bison Soybean Process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piritwood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Cs/>
          <w:sz w:val="22"/>
          <w:szCs w:val="22"/>
        </w:rPr>
        <w:t>1-800-475-42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$285/ton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6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ybean me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North Dakota Soybean Processor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Cassel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1-701-895-1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$278/ton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6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GP – Ag Processing In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Aberdeen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-800-247-1345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$286/ton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46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ybean me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rthern Sun /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1-800-553-60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$xxx/ton, 46% CP DM basis presently not available  not crush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Sunflower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rthern Sun/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53-60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195/ton pelleted, 35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Sunflower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est Fargo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77-520-75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xx/ton loose meal 89% DM, 29% C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Dakota Growers Pasta Company (Post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rington, ND</w:t>
        <w:tab/>
      </w:r>
    </w:p>
    <w:p>
      <w:pPr>
        <w:pStyle w:val="Normal"/>
        <w:rPr/>
      </w:pPr>
      <w:r>
        <w:rPr>
          <w:sz w:val="22"/>
          <w:szCs w:val="22"/>
        </w:rPr>
        <w:t>1-701-652-2855 or 701-997-3023 Cole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110 /ton Pelleted limited availability - 14% CP guaranteed (usually 17-18% CP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dent Mills (Cargill /Conagri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airmount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nt – 701-443-5414    sales – 651-333-4413  -- 701-721-530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meal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lleted - 15% CP guaranteed (usually 17% C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not Milling (Philadelphia Macaroni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Minot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557-3700 or 267-664-916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lleted - 14% CP guaranteed (usually 15.2% CP) available after March 202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Enterprise CP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ndo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370-1297 pl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238-8384  call for midds Rick Jac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loose meal - 14% CP guaranteed (usually 17-18% C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orth Dakota Mill and Elevat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Grand Forks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795-7000 or 722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90/ton meal -- spot loads avail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110/ton pelleted -14.5% CP guaranteed (usually 16.5% CP) Weekend morning pickup only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ystalsugar.com/sugar-agri-products/pulp-tailings-byproducts/" TargetMode="External"/><Relationship Id="rId3" Type="http://schemas.openxmlformats.org/officeDocument/2006/relationships/hyperlink" Target="https://northernpulse.com/uploads/quicklist/02020FirstPurchasersQuicklistforWebsiteCheckHeadernewe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20:00Z</dcterms:created>
  <dc:creator>Karl Hoppe</dc:creator>
  <dc:description/>
  <cp:keywords/>
  <dc:language>en-US</dc:language>
  <cp:lastModifiedBy>Hoppe, Karl</cp:lastModifiedBy>
  <cp:lastPrinted>2024-11-13T21:21:00Z</cp:lastPrinted>
  <dcterms:modified xsi:type="dcterms:W3CDTF">2024-11-18T14:51:00Z</dcterms:modified>
  <cp:revision>5</cp:revision>
  <dc:subject/>
  <dc:title>Selected Co-products and By-products in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3BA8573C6281468AECBB5C328F9B91</vt:lpwstr>
  </property>
</Properties>
</file>