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Environmental</w:t>
      </w:r>
      <w:r>
        <w:rPr>
          <w:rFonts w:cs="Times New Roman" w:ascii="Times New Roman" w:hAnsi="Times New Roman"/>
          <w:b/>
          <w:sz w:val="32"/>
        </w:rPr>
        <w:t xml:space="preserve"> Engineering Curriculum &amp; Prerequisite Flow Chart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14935</wp:posOffset>
                </wp:positionH>
                <wp:positionV relativeFrom="paragraph">
                  <wp:posOffset>5236845</wp:posOffset>
                </wp:positionV>
                <wp:extent cx="737235" cy="558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280" cy="558720"/>
                          <a:chOff x="0" y="0"/>
                          <a:chExt cx="737280" cy="558720"/>
                        </a:xfrm>
                      </wpg:grpSpPr>
                      <wps:wsp>
                        <wps:cNvSpPr/>
                        <wps:spPr>
                          <a:xfrm>
                            <a:off x="47160" y="21600"/>
                            <a:ext cx="64512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3728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MATH 103 or 1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[3][3][B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412.35pt;width:58.05pt;height:44pt" coordorigin="-181,8247" coordsize="1161,880">
                <v:roundrect id="shape_0" fillcolor="white" stroked="t" o:allowincell="f" style="position:absolute;left:-107;top:8281;width:1015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1;top:8247;width:1160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zh-CN" w:bidi="ar-SA"/>
                          </w:rPr>
                          <w:t>MATH 103 or 10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zh-CN" w:bidi="ar-SA"/>
                          </w:rPr>
                          <w:t>[3][3][B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32"/>
        </w:rPr>
        <w:t>NDSU</w:t>
      </w:r>
      <w:r>
        <w:rPr>
          <w:rFonts w:cs="Times New Roman" w:ascii="Times New Roman" w:hAnsi="Times New Roman"/>
          <w:b/>
          <w:sz w:val="32"/>
        </w:rPr>
        <w:t xml:space="preserve"> (Fall 202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315</wp:posOffset>
                </wp:positionH>
                <wp:positionV relativeFrom="paragraph">
                  <wp:posOffset>203200</wp:posOffset>
                </wp:positionV>
                <wp:extent cx="1487805" cy="4521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FIRST YE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Freshm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35.6pt;mso-wrap-distance-left:9.05pt;mso-wrap-distance-right:9.05pt;mso-wrap-distance-top:0pt;mso-wrap-distance-bottom:0pt;margin-top:16pt;mso-position-vertical-relative:text;margin-left:5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FIRST YE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Fresh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1080</wp:posOffset>
                </wp:positionH>
                <wp:positionV relativeFrom="paragraph">
                  <wp:posOffset>203200</wp:posOffset>
                </wp:positionV>
                <wp:extent cx="1487805" cy="4521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SECOND YE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ophom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35.6pt;mso-wrap-distance-left:9.05pt;mso-wrap-distance-right:9.05pt;mso-wrap-distance-top:0pt;mso-wrap-distance-bottom:0pt;margin-top:16pt;mso-position-vertical-relative:text;margin-left:1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SECOND YEA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Sophom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0165</wp:posOffset>
                </wp:positionH>
                <wp:positionV relativeFrom="paragraph">
                  <wp:posOffset>203200</wp:posOffset>
                </wp:positionV>
                <wp:extent cx="1487805" cy="4521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THIRD YE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Juni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35.6pt;mso-wrap-distance-left:9.05pt;mso-wrap-distance-right:9.05pt;mso-wrap-distance-top:0pt;mso-wrap-distance-bottom:0pt;margin-top:16pt;mso-position-vertical-relative:text;margin-left:3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THIRD YEA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Jun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5755</wp:posOffset>
                </wp:positionH>
                <wp:positionV relativeFrom="paragraph">
                  <wp:posOffset>203200</wp:posOffset>
                </wp:positionV>
                <wp:extent cx="1487805" cy="4521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FOUR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YE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eni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35.6pt;mso-wrap-distance-left:9.05pt;mso-wrap-distance-right:9.05pt;mso-wrap-distance-top:0pt;mso-wrap-distance-bottom:0pt;margin-top:16pt;mso-position-vertical-relative:text;margin-left:4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FOURTH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YE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Sen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63830</wp:posOffset>
                </wp:positionH>
                <wp:positionV relativeFrom="paragraph">
                  <wp:posOffset>1847215</wp:posOffset>
                </wp:positionV>
                <wp:extent cx="942340" cy="3778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*Determined by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lacement t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29.75pt;mso-wrap-distance-left:9.05pt;mso-wrap-distance-right:9.05pt;mso-wrap-distance-top:0pt;mso-wrap-distance-bottom:0pt;margin-top:145.45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*Determined by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placement 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4"/>
        <w:gridCol w:w="1224"/>
        <w:gridCol w:w="1224"/>
        <w:gridCol w:w="1224"/>
        <w:gridCol w:w="1224"/>
        <w:gridCol w:w="1224"/>
      </w:tblGrid>
      <w:tr>
        <w:trPr/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2448" w:type="dxa"/>
            <w:gridSpan w:val="2"/>
            <w:tcBorders/>
            <w:shd w:fill="B6DD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244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2448" w:type="dxa"/>
            <w:gridSpan w:val="2"/>
            <w:tcBorders/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2448" w:type="dxa"/>
            <w:gridSpan w:val="2"/>
            <w:tcBorders/>
            <w:shd w:fill="FF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224" w:type="dxa"/>
            <w:tcBorders/>
            <w:shd w:fill="B6DD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319405</wp:posOffset>
                      </wp:positionV>
                      <wp:extent cx="686435" cy="41783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6520" cy="417960"/>
                                <a:chOff x="0" y="0"/>
                                <a:chExt cx="686520" cy="41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0" y="16560"/>
                                  <a:ext cx="600840" cy="370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86520" cy="41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NVE 1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[1][2][F]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75pt;margin-top:25.15pt;width:54.05pt;height:32.9pt" coordorigin="-35,503" coordsize="1081,658">
                      <v:roundrect id="shape_0" fillcolor="white" stroked="t" o:allowincell="t" style="position:absolute;left:33;top:529;width:945;height:5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-35;top:503;width:1080;height:6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ENVE 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[1][2][F]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319405</wp:posOffset>
                      </wp:positionV>
                      <wp:extent cx="773430" cy="41783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3280" cy="417960"/>
                                <a:chOff x="0" y="0"/>
                                <a:chExt cx="773280" cy="41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520" y="16560"/>
                                  <a:ext cx="676800" cy="370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73280" cy="41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NVE 1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[1][3][B]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75pt;margin-top:25.15pt;width:60.9pt;height:32.9pt" coordorigin="1115,503" coordsize="1218,658">
                      <v:roundrect id="shape_0" fillcolor="white" stroked="t" o:allowincell="t" style="position:absolute;left:1190;top:529;width:1065;height:5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1115;top:503;width:1217;height:6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ENVE 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[1][3][B]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10160</wp:posOffset>
                      </wp:positionV>
                      <wp:extent cx="738505" cy="30670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505" cy="306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  <w:t>FAL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15pt;height:24.15pt;mso-wrap-distance-left:9.05pt;mso-wrap-distance-right:9.05pt;mso-wrap-distance-top:0pt;mso-wrap-distance-bottom:0pt;margin-top:-0.8pt;mso-position-vertical-relative:text;margin-left:-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>FAL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4" w:type="dxa"/>
            <w:tcBorders/>
            <w:shd w:fill="B6DD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-10160</wp:posOffset>
                      </wp:positionV>
                      <wp:extent cx="738505" cy="30670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505" cy="306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  <w:t>SPRI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15pt;height:24.15pt;mso-wrap-distance-left:9.05pt;mso-wrap-distance-right:9.05pt;mso-wrap-distance-top:0pt;mso-wrap-distance-bottom:0pt;margin-top:-0.8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>SPR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4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-2540</wp:posOffset>
                      </wp:positionV>
                      <wp:extent cx="738505" cy="30670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505" cy="306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  <w:t>FAL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15pt;height:24.15pt;mso-wrap-distance-left:9.05pt;mso-wrap-distance-right:9.05pt;mso-wrap-distance-top:0pt;mso-wrap-distance-bottom:0pt;margin-top:-0.2pt;mso-position-vertical-relative:text;margin-left:-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>FAL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4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332105</wp:posOffset>
                      </wp:positionV>
                      <wp:extent cx="711835" cy="41783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1720" cy="417960"/>
                                <a:chOff x="0" y="0"/>
                                <a:chExt cx="711720" cy="41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80" y="16560"/>
                                  <a:ext cx="622800" cy="370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11720" cy="41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NVE 36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[3][3][B]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8pt;margin-top:26.15pt;width:56.05pt;height:32.9pt" coordorigin="1076,523" coordsize="1121,658">
                      <v:roundrect id="shape_0" fillcolor="white" stroked="t" o:allowincell="t" style="position:absolute;left:1146;top:549;width:980;height:5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1076;top:523;width:1120;height:6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ENVE 3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[3][3][B]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635</wp:posOffset>
                      </wp:positionV>
                      <wp:extent cx="738505" cy="30670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505" cy="306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  <w:t>SPRI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15pt;height:24.15pt;mso-wrap-distance-left:9.05pt;mso-wrap-distance-right:9.05pt;mso-wrap-distance-top:0pt;mso-wrap-distance-bottom:0pt;margin-top:0.05pt;mso-position-vertical-relative:text;margin-left:-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>SPR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4" w:type="dxa"/>
            <w:tcBorders/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10160</wp:posOffset>
                      </wp:positionV>
                      <wp:extent cx="738505" cy="30670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505" cy="306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  <w:t>FAL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15pt;height:24.15pt;mso-wrap-distance-left:9.05pt;mso-wrap-distance-right:9.05pt;mso-wrap-distance-top:0pt;mso-wrap-distance-bottom:0pt;margin-top:-0.8pt;mso-position-vertical-relative:text;margin-left:-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>FAL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4" w:type="dxa"/>
            <w:tcBorders/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332105</wp:posOffset>
                      </wp:positionV>
                      <wp:extent cx="695325" cy="41783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5160" cy="417960"/>
                                <a:chOff x="0" y="0"/>
                                <a:chExt cx="695160" cy="41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920" y="16560"/>
                                  <a:ext cx="608400" cy="370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95160" cy="41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NVE 46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[3][3][S]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85pt;margin-top:26.15pt;width:54.75pt;height:32.9pt" coordorigin="-57,523" coordsize="1095,658">
                      <v:roundrect id="shape_0" fillcolor="white" stroked="t" o:allowincell="t" style="position:absolute;left:12;top:549;width:957;height:5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-57;top:523;width:1094;height:6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ENVE 4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[3][3][S]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-10160</wp:posOffset>
                      </wp:positionV>
                      <wp:extent cx="738505" cy="306705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505" cy="306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  <w:t>SPRI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15pt;height:24.15pt;mso-wrap-distance-left:9.05pt;mso-wrap-distance-right:9.05pt;mso-wrap-distance-top:0pt;mso-wrap-distance-bottom:0pt;margin-top:-0.8pt;mso-position-vertical-relative:text;margin-left:-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>SPR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4" w:type="dxa"/>
            <w:tcBorders/>
            <w:shd w:fill="FF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332105</wp:posOffset>
                      </wp:positionV>
                      <wp:extent cx="711835" cy="41783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1720" cy="417960"/>
                                <a:chOff x="0" y="0"/>
                                <a:chExt cx="711720" cy="41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80" y="16560"/>
                                  <a:ext cx="622800" cy="370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11720" cy="41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NVE 47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[3][3][S]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4pt;margin-top:26.15pt;width:56.05pt;height:32.9pt" coordorigin="1088,523" coordsize="1121,658">
                      <v:roundrect id="shape_0" fillcolor="white" stroked="t" o:allowincell="t" style="position:absolute;left:1158;top:549;width:980;height:5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1088;top:523;width:1120;height:6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ENVE 47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[3][3][S]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-10160</wp:posOffset>
                      </wp:positionV>
                      <wp:extent cx="738505" cy="306705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505" cy="306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  <w:t>FAL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15pt;height:24.15pt;mso-wrap-distance-left:9.05pt;mso-wrap-distance-right:9.05pt;mso-wrap-distance-top:0pt;mso-wrap-distance-bottom:0pt;margin-top:-0.8pt;mso-position-vertical-relative:text;margin-left:-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>FAL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4" w:type="dxa"/>
            <w:tcBorders/>
            <w:shd w:fill="FF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10160</wp:posOffset>
                      </wp:positionV>
                      <wp:extent cx="738505" cy="306705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505" cy="306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  <w:t>SPRI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15pt;height:24.15pt;mso-wrap-distance-left:9.05pt;mso-wrap-distance-right:9.05pt;mso-wrap-distance-top:0pt;mso-wrap-distance-bottom:0pt;margin-top:-0.8pt;mso-position-vertical-relative:text;margin-left:-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>SPR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1115</wp:posOffset>
                      </wp:positionV>
                      <wp:extent cx="760095" cy="297815"/>
                      <wp:effectExtent l="12065" t="12065" r="18415" b="1143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297720"/>
                              </a:xfrm>
                              <a:custGeom>
                                <a:avLst/>
                                <a:gdLst>
                                  <a:gd name="textAreaLeft" fmla="*/ 0 w 430920"/>
                                  <a:gd name="textAreaRight" fmla="*/ 431280 w 430920"/>
                                  <a:gd name="textAreaTop" fmla="*/ 0 h 168840"/>
                                  <a:gd name="textAreaBottom" fmla="*/ 169200 h 168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white" stroked="t" o:allowincell="t" style="position:absolute;margin-left:-1.4pt;margin-top:2.45pt;width:59.8pt;height:23.4pt;mso-wrap-style:none;v-text-anchor:middle" type="_x0000_t15">
                      <v:fill o:detectmouseclick="t" type="solid" color2="black"/>
                      <v:stroke color="black" weight="2232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8735</wp:posOffset>
                      </wp:positionV>
                      <wp:extent cx="738505" cy="306705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505" cy="306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STAR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15pt;height:24.15pt;mso-wrap-distance-left:9.05pt;mso-wrap-distance-right:9.05pt;mso-wrap-distance-top:0pt;mso-wrap-distance-bottom:0pt;margin-top:3.05pt;mso-position-vertical-relative:text;margin-left:-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STAR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4" w:type="dxa"/>
            <w:tcBorders/>
            <w:shd w:fill="B6DD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224" w:type="dxa"/>
            <w:tcBorders/>
            <w:shd w:fill="B6DD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224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80035</wp:posOffset>
                      </wp:positionV>
                      <wp:extent cx="720090" cy="41783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000" cy="417960"/>
                                <a:chOff x="0" y="0"/>
                                <a:chExt cx="720000" cy="41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000" y="16560"/>
                                  <a:ext cx="630000" cy="370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000" cy="41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NVE 24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[3][3][F]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22.05pt;width:56.7pt;height:32.9pt" coordorigin="-92,441" coordsize="1134,658">
                      <v:roundrect id="shape_0" fillcolor="white" stroked="t" o:allowincell="t" style="position:absolute;left:-21;top:467;width:991;height:5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-92;top:441;width:1133;height:6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ENVE 2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[3][3][F]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4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80035</wp:posOffset>
                      </wp:positionV>
                      <wp:extent cx="730250" cy="41783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0080" cy="417960"/>
                                <a:chOff x="0" y="0"/>
                                <a:chExt cx="730080" cy="41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16560"/>
                                  <a:ext cx="638640" cy="370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30080" cy="41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NVE 25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[3][3][S]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pt;margin-top:22.05pt;width:57.5pt;height:32.9pt" coordorigin="-88,441" coordsize="1150,658">
                      <v:roundrect id="shape_0" fillcolor="white" stroked="t" o:allowincell="t" style="position:absolute;left:-16;top:467;width:1005;height:5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-88;top:441;width:1149;height:6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ENVE 2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[3][3][S]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4" w:type="dxa"/>
            <w:tcBorders/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154305</wp:posOffset>
                      </wp:positionV>
                      <wp:extent cx="196215" cy="2540"/>
                      <wp:effectExtent l="635" t="37465" r="0" b="3683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96560" cy="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45pt;margin-top:12.15pt;width:15.45pt;height:0.1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280035</wp:posOffset>
                      </wp:positionV>
                      <wp:extent cx="1270" cy="3136900"/>
                      <wp:effectExtent l="5080" t="635" r="508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3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5pt;margin-top:22.05pt;width:0.1pt;height:246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280035</wp:posOffset>
                      </wp:positionV>
                      <wp:extent cx="15240" cy="1270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35pt;margin-top:22.05pt;width:1.15pt;height:0.05pt" type="_x0000_t32">
                      <v:stroke color="black" weight="9360" dashstyle="dash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24" w:type="dxa"/>
            <w:tcBorders/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53670</wp:posOffset>
                      </wp:positionV>
                      <wp:extent cx="901700" cy="1270"/>
                      <wp:effectExtent l="635" t="37465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01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35pt;margin-top:12.1pt;width:70.9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24" w:type="dxa"/>
            <w:tcBorders/>
            <w:shd w:fill="FF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224" w:type="dxa"/>
            <w:tcBorders/>
            <w:shd w:fill="FF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224" w:type="dxa"/>
            <w:tcBorders/>
            <w:shd w:fill="B6DD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151130</wp:posOffset>
                      </wp:positionV>
                      <wp:extent cx="1270" cy="901700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90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05pt;margin-top:11.9pt;width:0.05pt;height:70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153670</wp:posOffset>
                      </wp:positionV>
                      <wp:extent cx="1273810" cy="1270"/>
                      <wp:effectExtent l="635" t="37465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74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05pt;margin-top:12.1pt;width:100.2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24" w:type="dxa"/>
            <w:tcBorders/>
            <w:shd w:fill="B6DD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224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224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328930</wp:posOffset>
                      </wp:positionV>
                      <wp:extent cx="711835" cy="41783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1720" cy="417960"/>
                                <a:chOff x="0" y="0"/>
                                <a:chExt cx="711720" cy="41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80" y="16560"/>
                                  <a:ext cx="622800" cy="370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11720" cy="41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NVE 37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[3][3][F]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7pt;margin-top:25.9pt;width:56.05pt;height:32.9pt" coordorigin="1054,518" coordsize="1121,658">
                      <v:roundrect id="shape_0" fillcolor="white" stroked="t" o:allowincell="t" style="position:absolute;left:1124;top:544;width:980;height:5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1054;top:518;width:1120;height:6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ENVE 3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[3][3][F]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316865</wp:posOffset>
                      </wp:positionV>
                      <wp:extent cx="1270" cy="108585"/>
                      <wp:effectExtent l="5080" t="635" r="508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9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pt;margin-top:24.95pt;width:0.05pt;height:8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88900</wp:posOffset>
                      </wp:positionV>
                      <wp:extent cx="7620" cy="852170"/>
                      <wp:effectExtent l="5080" t="635" r="508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920" cy="852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05pt;margin-top:7pt;width:0.5pt;height:67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88900</wp:posOffset>
                      </wp:positionV>
                      <wp:extent cx="78105" cy="1270"/>
                      <wp:effectExtent l="635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8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1pt;margin-top:7pt;width:6.1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24" w:type="dxa"/>
            <w:tcBorders/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151130</wp:posOffset>
                      </wp:positionV>
                      <wp:extent cx="1270" cy="3396615"/>
                      <wp:effectExtent l="5080" t="635" r="508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3396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75pt;margin-top:11.9pt;width:0.1pt;height:267.3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151130</wp:posOffset>
                      </wp:positionV>
                      <wp:extent cx="240665" cy="1270"/>
                      <wp:effectExtent l="635" t="5080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0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6pt;margin-top:11.9pt;width:18.9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3335</wp:posOffset>
                      </wp:positionV>
                      <wp:extent cx="1270" cy="208280"/>
                      <wp:effectExtent l="5080" t="635" r="508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75pt;margin-top:1.05pt;width:0.05pt;height:16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220980</wp:posOffset>
                      </wp:positionV>
                      <wp:extent cx="591820" cy="1270"/>
                      <wp:effectExtent l="635" t="5080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2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75pt;margin-top:17.4pt;width:46.6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113030</wp:posOffset>
                      </wp:positionV>
                      <wp:extent cx="2540" cy="3531870"/>
                      <wp:effectExtent l="5080" t="635" r="508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880" cy="3532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05pt;margin-top:8.9pt;width:0.1pt;height:278.05pt;flip:xy" type="_x0000_t32">
                      <v:stroke color="black" weight="9360" dashstyle="dash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113030</wp:posOffset>
                      </wp:positionV>
                      <wp:extent cx="114300" cy="1270"/>
                      <wp:effectExtent l="635" t="5080" r="63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4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25pt;margin-top:8.9pt;width:8.9pt;height:0.1pt;flip:x" type="_x0000_t32">
                      <v:stroke color="black" weight="9360" dashstyle="dash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13335</wp:posOffset>
                      </wp:positionV>
                      <wp:extent cx="1270" cy="100330"/>
                      <wp:effectExtent l="38100" t="0" r="37465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0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25pt;margin-top:1.05pt;width:0.05pt;height:7.85pt;flip:y" type="_x0000_t32">
                      <v:stroke color="black" weight="9360" dashstyle="dash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24" w:type="dxa"/>
            <w:tcBorders/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7780</wp:posOffset>
                      </wp:positionV>
                      <wp:extent cx="1270" cy="136525"/>
                      <wp:effectExtent l="38100" t="0" r="37465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37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3pt;margin-top:1.4pt;width:0.05pt;height:10.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21615</wp:posOffset>
                      </wp:positionV>
                      <wp:extent cx="1270" cy="1525905"/>
                      <wp:effectExtent l="37465" t="635" r="3810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26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pt;margin-top:17.45pt;width:0.1pt;height:12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220980</wp:posOffset>
                      </wp:positionV>
                      <wp:extent cx="1270" cy="1526540"/>
                      <wp:effectExtent l="5080" t="635" r="508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52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8pt;margin-top:17.4pt;width:0.05pt;height:120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220980</wp:posOffset>
                      </wp:positionV>
                      <wp:extent cx="1372870" cy="1270"/>
                      <wp:effectExtent l="635" t="5080" r="63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73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2pt;margin-top:17.4pt;width:108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24" w:type="dxa"/>
            <w:tcBorders/>
            <w:shd w:fill="FF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16230</wp:posOffset>
                      </wp:positionV>
                      <wp:extent cx="711835" cy="417830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1720" cy="417960"/>
                                <a:chOff x="0" y="0"/>
                                <a:chExt cx="711720" cy="41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000" y="16560"/>
                                  <a:ext cx="622800" cy="370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11720" cy="41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NVE 48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[2][2][F]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pt;margin-top:24.9pt;width:56.05pt;height:32.9pt" coordorigin="-102,498" coordsize="1121,658">
                      <v:roundrect id="shape_0" fillcolor="white" stroked="t" o:allowincell="t" style="position:absolute;left:-31;top:524;width:980;height:5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-102;top:498;width:1120;height:6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ENVE 4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[2][2][F]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4" w:type="dxa"/>
            <w:tcBorders/>
            <w:shd w:fill="FF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316230</wp:posOffset>
                      </wp:positionV>
                      <wp:extent cx="711835" cy="417830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1720" cy="417960"/>
                                <a:chOff x="0" y="0"/>
                                <a:chExt cx="711720" cy="41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80" y="16560"/>
                                  <a:ext cx="622800" cy="370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11720" cy="41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NVE 48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[2][2][S]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6pt;margin-top:24.9pt;width:56.05pt;height:32.9pt" coordorigin="-52,498" coordsize="1121,658">
                      <v:roundrect id="shape_0" fillcolor="white" stroked="t" o:allowincell="t" style="position:absolute;left:18;top:524;width:980;height:5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-52;top:498;width:1120;height:6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ENVE 4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[2][2][S]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7780</wp:posOffset>
                      </wp:positionV>
                      <wp:extent cx="1270" cy="203835"/>
                      <wp:effectExtent l="37465" t="0" r="38100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04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85pt;margin-top:1.4pt;width:0.1pt;height:16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224" w:type="dxa"/>
            <w:tcBorders/>
            <w:shd w:fill="B6DD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224" w:type="dxa"/>
            <w:tcBorders/>
            <w:shd w:fill="B6DD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306705</wp:posOffset>
                      </wp:positionV>
                      <wp:extent cx="1270" cy="384810"/>
                      <wp:effectExtent l="5080" t="635" r="5080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38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4pt;margin-top:24.15pt;width:0.1pt;height:30.2pt;flip:y" type="_x0000_t32">
                      <v:stroke color="black" weight="9360" dashstyle="dash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313690</wp:posOffset>
                      </wp:positionV>
                      <wp:extent cx="1227455" cy="1270"/>
                      <wp:effectExtent l="635" t="37465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27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6pt;margin-top:24.7pt;width:96.65pt;height:0.1pt" type="_x0000_t32">
                      <v:stroke color="black" weight="9360" dashstyle="dash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24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224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31445</wp:posOffset>
                      </wp:positionV>
                      <wp:extent cx="663575" cy="41783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3480" cy="417960"/>
                                <a:chOff x="0" y="0"/>
                                <a:chExt cx="663480" cy="41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760" y="16560"/>
                                  <a:ext cx="580320" cy="370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63480" cy="41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ME 46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[3][4][B]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5pt;margin-top:10.35pt;width:52.25pt;height:32.9pt" coordorigin="-9,207" coordsize="1045,658">
                      <v:roundrect id="shape_0" fillcolor="white" stroked="t" o:allowincell="t" style="position:absolute;left:57;top:233;width:913;height:5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-9;top:207;width:1044;height:6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IME 4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[3][4][B]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73660</wp:posOffset>
                      </wp:positionV>
                      <wp:extent cx="231775" cy="1270"/>
                      <wp:effectExtent l="635" t="37465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1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pt;margin-top:5.8pt;width:18.2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24" w:type="dxa"/>
            <w:tcBorders/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224" w:type="dxa"/>
            <w:tcBorders/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58115</wp:posOffset>
                      </wp:positionV>
                      <wp:extent cx="264160" cy="1270"/>
                      <wp:effectExtent l="635" t="37465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4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85pt;margin-top:12.45pt;width:20.7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24" w:type="dxa"/>
            <w:tcBorders/>
            <w:shd w:fill="FF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147955</wp:posOffset>
                      </wp:positionV>
                      <wp:extent cx="190500" cy="4445"/>
                      <wp:effectExtent l="635" t="36830" r="0" b="3556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90800" cy="4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45pt;margin-top:11.65pt;width:14.95pt;height:0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24" w:type="dxa"/>
            <w:tcBorders/>
            <w:shd w:fill="FF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98755</wp:posOffset>
                      </wp:positionV>
                      <wp:extent cx="748665" cy="558800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8800" cy="558720"/>
                                <a:chOff x="0" y="0"/>
                                <a:chExt cx="748800" cy="55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520" y="21600"/>
                                  <a:ext cx="654840" cy="495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48800" cy="55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ATH 105 or 107*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[3][3][B]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pt;margin-top:15.65pt;width:58.95pt;height:44pt" coordorigin="-102,313" coordsize="1179,880">
                      <v:roundrect id="shape_0" fillcolor="white" stroked="t" o:allowincell="t" style="position:absolute;left:-27;top:347;width:1030;height:7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-102;top:313;width:1178;height:8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MATH 105 or 107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[3][3][B]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4" w:type="dxa"/>
            <w:tcBorders/>
            <w:shd w:fill="B6DD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40360</wp:posOffset>
                      </wp:positionV>
                      <wp:extent cx="733425" cy="417830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3320" cy="417960"/>
                                <a:chOff x="0" y="0"/>
                                <a:chExt cx="733320" cy="41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440" y="16560"/>
                                  <a:ext cx="641520" cy="370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33320" cy="41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ATH 16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[4][5][B]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pt;margin-top:26.8pt;width:57.75pt;height:32.9pt" coordorigin="-102,536" coordsize="1155,658">
                      <v:roundrect id="shape_0" fillcolor="white" stroked="t" o:allowincell="t" style="position:absolute;left:-29;top:562;width:1009;height:5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-102;top:536;width:1154;height:6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MATH 1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[4][5][B]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340360</wp:posOffset>
                      </wp:positionV>
                      <wp:extent cx="739140" cy="417830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9080" cy="417960"/>
                                <a:chOff x="0" y="0"/>
                                <a:chExt cx="739080" cy="41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16560"/>
                                  <a:ext cx="646560" cy="370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39080" cy="41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ATH 16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[4][5][B]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4pt;margin-top:26.8pt;width:58.2pt;height:32.9pt" coordorigin="1108,536" coordsize="1164,658">
                      <v:roundrect id="shape_0" fillcolor="white" stroked="t" o:allowincell="t" style="position:absolute;left:1180;top:562;width:1017;height:5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1108;top:536;width:1163;height:6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MATH 1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[4][5][B]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4" w:type="dxa"/>
            <w:tcBorders/>
            <w:shd w:fill="B6DD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224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40360</wp:posOffset>
                      </wp:positionV>
                      <wp:extent cx="741680" cy="417830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1600" cy="417960"/>
                                <a:chOff x="0" y="0"/>
                                <a:chExt cx="741600" cy="41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440" y="16560"/>
                                  <a:ext cx="649080" cy="370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41600" cy="41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ATH 25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[3][3][B]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05pt;margin-top:26.8pt;width:58.4pt;height:32.9pt" coordorigin="-101,536" coordsize="1168,658">
                      <v:roundrect id="shape_0" fillcolor="white" stroked="t" o:allowincell="t" style="position:absolute;left:-28;top:562;width:1021;height:5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-101;top:536;width:1167;height:6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MATH 2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[3][3][B]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4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40360</wp:posOffset>
                      </wp:positionV>
                      <wp:extent cx="749935" cy="417830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9880" cy="417960"/>
                                <a:chOff x="0" y="0"/>
                                <a:chExt cx="749880" cy="41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520" y="16560"/>
                                  <a:ext cx="655920" cy="370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49880" cy="41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ATH 12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[1][1][B]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5pt;margin-top:26.8pt;width:59.05pt;height:32.9pt" coordorigin="-95,536" coordsize="1181,658">
                      <v:roundrect id="shape_0" fillcolor="white" stroked="t" o:allowincell="t" style="position:absolute;left:-20;top:562;width:1032;height:5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-95;top:536;width:1180;height:6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MATH 1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[1][1][B]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238760</wp:posOffset>
                      </wp:positionV>
                      <wp:extent cx="1155065" cy="1270"/>
                      <wp:effectExtent l="635" t="5080" r="63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5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7pt;margin-top:18.8pt;width:90.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24" w:type="dxa"/>
            <w:tcBorders/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224" w:type="dxa"/>
            <w:tcBorders/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38760</wp:posOffset>
                      </wp:positionV>
                      <wp:extent cx="1270" cy="667385"/>
                      <wp:effectExtent l="5080" t="635" r="5080" b="6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67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3pt;margin-top:18.8pt;width:0.1pt;height:52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24" w:type="dxa"/>
            <w:tcBorders/>
            <w:shd w:fill="FF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24460</wp:posOffset>
                      </wp:positionV>
                      <wp:extent cx="711835" cy="417830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1720" cy="417960"/>
                                <a:chOff x="0" y="0"/>
                                <a:chExt cx="711720" cy="41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000" y="16560"/>
                                  <a:ext cx="622800" cy="370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11720" cy="41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ME 44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[3][3][B]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5pt;margin-top:9.8pt;width:56.05pt;height:32.9pt" coordorigin="-73,196" coordsize="1121,658">
                      <v:roundrect id="shape_0" fillcolor="white" stroked="t" o:allowincell="t" style="position:absolute;left:-2;top:222;width:980;height:5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-73;top:196;width:1120;height:6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IME 4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[3][3][B]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4" w:type="dxa"/>
            <w:tcBorders/>
            <w:shd w:fill="FF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141605</wp:posOffset>
                      </wp:positionV>
                      <wp:extent cx="119380" cy="1270"/>
                      <wp:effectExtent l="635" t="38100" r="0" b="3746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9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35pt;margin-top:11.15pt;width:9.4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24" w:type="dxa"/>
            <w:tcBorders/>
            <w:shd w:fill="B6DD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189230</wp:posOffset>
                      </wp:positionV>
                      <wp:extent cx="125730" cy="1270"/>
                      <wp:effectExtent l="635" t="38100" r="0" b="3746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6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15pt;margin-top:14.9pt;width:9.8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24" w:type="dxa"/>
            <w:tcBorders/>
            <w:shd w:fill="B6DD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189230</wp:posOffset>
                      </wp:positionV>
                      <wp:extent cx="139065" cy="3175"/>
                      <wp:effectExtent l="635" t="36830" r="0" b="3683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9320" cy="3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9pt;margin-top:14.9pt;width:10.9pt;height:0.1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24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224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224" w:type="dxa"/>
            <w:tcBorders/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224" w:type="dxa"/>
            <w:tcBorders/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109220</wp:posOffset>
                      </wp:positionV>
                      <wp:extent cx="874395" cy="254635"/>
                      <wp:effectExtent l="0" t="0" r="0" b="0"/>
                      <wp:wrapNone/>
                      <wp:docPr id="6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4395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r. Standi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85pt;height:20.05pt;mso-wrap-distance-left:9.05pt;mso-wrap-distance-right:9.05pt;mso-wrap-distance-top:0pt;mso-wrap-distance-bottom:0pt;margin-top:8.6pt;mso-position-vertical-relative:text;margin-left:5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r. Stand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4" w:type="dxa"/>
            <w:tcBorders/>
            <w:shd w:fill="FF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90195</wp:posOffset>
                      </wp:positionV>
                      <wp:extent cx="711835" cy="417830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1720" cy="417960"/>
                                <a:chOff x="0" y="0"/>
                                <a:chExt cx="711720" cy="41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80" y="16560"/>
                                  <a:ext cx="622800" cy="370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11720" cy="41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E 47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[3][3][F]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1pt;margin-top:22.85pt;width:56.05pt;height:32.9pt" coordorigin="-42,457" coordsize="1121,658">
                      <v:roundrect id="shape_0" fillcolor="white" stroked="t" o:allowincell="t" style="position:absolute;left:28;top:483;width:980;height:5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-42;top:457;width:1120;height:6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CE 4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[3][3][F]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4" w:type="dxa"/>
            <w:tcBorders/>
            <w:shd w:fill="FF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150495</wp:posOffset>
                      </wp:positionV>
                      <wp:extent cx="2999105" cy="1270"/>
                      <wp:effectExtent l="635" t="5080" r="63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99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pt;margin-top:11.85pt;width:236.1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13335</wp:posOffset>
                      </wp:positionV>
                      <wp:extent cx="1270" cy="137795"/>
                      <wp:effectExtent l="5080" t="635" r="5080" b="63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8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pt;margin-top:1.05pt;width:0.05pt;height:10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24" w:type="dxa"/>
            <w:tcBorders/>
            <w:shd w:fill="B6DD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328295</wp:posOffset>
                      </wp:positionV>
                      <wp:extent cx="858520" cy="417830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417960"/>
                                <a:chOff x="0" y="0"/>
                                <a:chExt cx="858600" cy="41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280" y="16560"/>
                                  <a:ext cx="751320" cy="370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58600" cy="41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E 22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[3][3][B]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55pt;margin-top:25.85pt;width:67.6pt;height:32.9pt" coordorigin="1031,517" coordsize="1352,658">
                      <v:roundrect id="shape_0" fillcolor="white" stroked="t" o:allowincell="t" style="position:absolute;left:1115;top:543;width:1182;height:5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1031;top:517;width:1351;height:6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ME 2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[3][3][B]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22860</wp:posOffset>
                      </wp:positionV>
                      <wp:extent cx="1270" cy="513715"/>
                      <wp:effectExtent l="5080" t="635" r="5080" b="6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13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05pt;margin-top:1.8pt;width:0.05pt;height:40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279400</wp:posOffset>
                      </wp:positionV>
                      <wp:extent cx="445770" cy="1270"/>
                      <wp:effectExtent l="635" t="5080" r="63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46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4pt;margin-top:22pt;width:3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279400</wp:posOffset>
                      </wp:positionV>
                      <wp:extent cx="1270" cy="1365250"/>
                      <wp:effectExtent l="5080" t="635" r="5080" b="63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6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9pt;margin-top:22pt;width:0.05pt;height:107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514985</wp:posOffset>
                      </wp:positionH>
                      <wp:positionV relativeFrom="paragraph">
                        <wp:posOffset>204470</wp:posOffset>
                      </wp:positionV>
                      <wp:extent cx="416560" cy="1270"/>
                      <wp:effectExtent l="635" t="5080" r="63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6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55pt;margin-top:16.1pt;width:32.7pt;height:0.1pt;flip:x" type="_x0000_t32">
                      <v:stroke color="black" weight="9360" dashstyle="dash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204470</wp:posOffset>
                      </wp:positionV>
                      <wp:extent cx="1270" cy="897890"/>
                      <wp:effectExtent l="5080" t="635" r="5080" b="63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898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95pt;margin-top:16.1pt;width:0.1pt;height:70.6pt;flip:y" type="_x0000_t32">
                      <v:stroke color="black" weight="9360" dashstyle="dash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24" w:type="dxa"/>
            <w:tcBorders/>
            <w:shd w:fill="B6DD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22860</wp:posOffset>
                      </wp:positionV>
                      <wp:extent cx="1270" cy="182245"/>
                      <wp:effectExtent l="5080" t="635" r="5080" b="63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8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pt;margin-top:1.8pt;width:0.05pt;height:14.25pt;flip:y" type="_x0000_t32">
                      <v:stroke color="black" weight="9360" dashstyle="dash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35560</wp:posOffset>
                      </wp:positionV>
                      <wp:extent cx="1270" cy="244475"/>
                      <wp:effectExtent l="5080" t="635" r="5080" b="63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25pt;margin-top:2.8pt;width:0.1pt;height:19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24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22860</wp:posOffset>
                      </wp:positionV>
                      <wp:extent cx="1270" cy="572135"/>
                      <wp:effectExtent l="5080" t="635" r="5080" b="63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57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9pt;margin-top:1.8pt;width:0.1pt;height:44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24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340995</wp:posOffset>
                      </wp:positionV>
                      <wp:extent cx="744855" cy="417830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4840" cy="417960"/>
                                <a:chOff x="0" y="0"/>
                                <a:chExt cx="744840" cy="41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520" y="16560"/>
                                  <a:ext cx="651600" cy="370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44840" cy="41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ATH 26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[3][3][B]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9pt;margin-top:26.85pt;width:58.65pt;height:32.9pt" coordorigin="-98,537" coordsize="1173,658">
                      <v:roundrect id="shape_0" fillcolor="white" stroked="t" o:allowincell="t" style="position:absolute;left:-23;top:563;width:1025;height:5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-98;top:537;width:1172;height:6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MATH 2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[3][3][B]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26035</wp:posOffset>
                      </wp:positionV>
                      <wp:extent cx="1270" cy="325120"/>
                      <wp:effectExtent l="37465" t="635" r="3810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25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1pt;margin-top:2.05pt;width:0.05pt;height:25.6pt" type="_x0000_t32">
                      <v:stroke color="black" weight="9360" dashstyle="longdash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22860</wp:posOffset>
                      </wp:positionV>
                      <wp:extent cx="1270" cy="128270"/>
                      <wp:effectExtent l="38100" t="0" r="37465" b="63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2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8pt;margin-top:1.8pt;width:0.1pt;height:10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24" w:type="dxa"/>
            <w:tcBorders/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224" w:type="dxa"/>
            <w:tcBorders/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334010</wp:posOffset>
                      </wp:positionV>
                      <wp:extent cx="711835" cy="417830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1720" cy="417960"/>
                                <a:chOff x="0" y="0"/>
                                <a:chExt cx="711720" cy="41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80" y="16560"/>
                                  <a:ext cx="622800" cy="370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11720" cy="41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NVE 4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[2][4][S]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1pt;margin-top:26.3pt;width:56.05pt;height:32.9pt" coordorigin="-42,526" coordsize="1121,658">
                      <v:roundrect id="shape_0" fillcolor="white" stroked="t" o:allowincell="t" style="position:absolute;left:28;top:552;width:980;height:5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-42;top:526;width:1120;height:6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ENVE 4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[2][4][S]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04470</wp:posOffset>
                      </wp:positionV>
                      <wp:extent cx="492125" cy="1270"/>
                      <wp:effectExtent l="635" t="37465" r="0" b="381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2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3pt;margin-top:16.1pt;width:38.7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24" w:type="dxa"/>
            <w:tcBorders/>
            <w:shd w:fill="FF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334010</wp:posOffset>
                      </wp:positionV>
                      <wp:extent cx="711835" cy="417830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1720" cy="417960"/>
                                <a:chOff x="0" y="0"/>
                                <a:chExt cx="711720" cy="41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80" y="16560"/>
                                  <a:ext cx="622800" cy="370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11720" cy="41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E 4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[3][3][F]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5pt;margin-top:26.3pt;width:56.05pt;height:32.9pt" coordorigin="1110,526" coordsize="1121,658">
                      <v:roundrect id="shape_0" fillcolor="white" stroked="t" o:allowincell="t" style="position:absolute;left:1180;top:552;width:980;height:5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1110;top:526;width:1120;height:6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CE 4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[3][3][F]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4" w:type="dxa"/>
            <w:tcBorders/>
            <w:shd w:fill="FF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55600</wp:posOffset>
                      </wp:positionV>
                      <wp:extent cx="1338580" cy="1276985"/>
                      <wp:effectExtent l="5080" t="5715" r="5715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8480" cy="127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-5.1pt;margin-top:28pt;width:105.35pt;height:100.5pt;mso-wrap-style:none;v-text-anchor:middle">
                      <v:fill o:detectmouseclick="t" type="solid" color2="blu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24" w:type="dxa"/>
            <w:tcBorders/>
            <w:shd w:fill="B6DD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179070</wp:posOffset>
                      </wp:positionV>
                      <wp:extent cx="445770" cy="1270"/>
                      <wp:effectExtent l="635" t="37465" r="0" b="381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6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05pt;margin-top:14.1pt;width:35.0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24" w:type="dxa"/>
            <w:tcBorders/>
            <w:shd w:fill="B6DD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224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244475</wp:posOffset>
                      </wp:positionV>
                      <wp:extent cx="465455" cy="1270"/>
                      <wp:effectExtent l="635" t="37465" r="0" b="381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5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9pt;margin-top:19.25pt;width:36.6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24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243840</wp:posOffset>
                      </wp:positionV>
                      <wp:extent cx="711835" cy="417830"/>
                      <wp:effectExtent l="0" t="0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1720" cy="417960"/>
                                <a:chOff x="0" y="0"/>
                                <a:chExt cx="711720" cy="41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80" y="16560"/>
                                  <a:ext cx="622800" cy="370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11720" cy="41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E 31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[3][4][F]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55pt;margin-top:19.2pt;width:56.05pt;height:32.9pt" coordorigin="1031,384" coordsize="1121,658">
                      <v:roundrect id="shape_0" fillcolor="white" stroked="t" o:allowincell="t" style="position:absolute;left:1101;top:410;width:980;height:5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1031;top:384;width:1120;height:6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CE 3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[3][4][F]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32080</wp:posOffset>
                      </wp:positionV>
                      <wp:extent cx="476250" cy="1270"/>
                      <wp:effectExtent l="635" t="5080" r="635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6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1pt;margin-top:10.4pt;width:37.5pt;height:0.05pt" type="_x0000_t32">
                      <v:stroke color="black" weight="9360" dashstyle="longdash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24" w:type="dxa"/>
            <w:tcBorders/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132080</wp:posOffset>
                      </wp:positionV>
                      <wp:extent cx="1270" cy="129540"/>
                      <wp:effectExtent l="38100" t="635" r="37465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10.4pt;width:0.05pt;height:10.2pt" type="_x0000_t32">
                      <v:stroke color="black" weight="9360" dashstyle="dash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208915</wp:posOffset>
                      </wp:positionV>
                      <wp:extent cx="98425" cy="1270"/>
                      <wp:effectExtent l="635" t="38100" r="0" b="3746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8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9pt;margin-top:16.45pt;width:7.7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208915</wp:posOffset>
                      </wp:positionV>
                      <wp:extent cx="1270" cy="1641475"/>
                      <wp:effectExtent l="5080" t="635" r="5080" b="63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64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9pt;margin-top:16.45pt;width:0.05pt;height:129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24" w:type="dxa"/>
            <w:tcBorders/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179070</wp:posOffset>
                      </wp:positionV>
                      <wp:extent cx="887730" cy="1270"/>
                      <wp:effectExtent l="635" t="37465" r="0" b="3810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88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45pt;margin-top:14.1pt;width:69.9pt;height:0.1pt" type="_x0000_t32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24" w:type="dxa"/>
            <w:tcBorders/>
            <w:shd w:fill="FF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224" w:type="dxa"/>
            <w:tcBorders/>
            <w:shd w:fill="FF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133985</wp:posOffset>
                      </wp:positionV>
                      <wp:extent cx="894715" cy="417830"/>
                      <wp:effectExtent l="0" t="0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4600" cy="417960"/>
                                <a:chOff x="0" y="0"/>
                                <a:chExt cx="894600" cy="41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800" y="16560"/>
                                  <a:ext cx="782280" cy="370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94600" cy="41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ourse No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[   ][   ][   ]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75pt;margin-top:10.55pt;width:70.45pt;height:32.9pt" coordorigin="235,211" coordsize="1409,658">
                      <v:roundrect id="shape_0" fillcolor="white" stroked="t" o:allowincell="t" style="position:absolute;left:323;top:237;width:1231;height:5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235;top:211;width:1408;height:6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Course N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[   ][   ][   ]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-292735</wp:posOffset>
                      </wp:positionV>
                      <wp:extent cx="1056005" cy="367665"/>
                      <wp:effectExtent l="0" t="0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55880" cy="36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Credit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6.95pt;margin-top:-23.1pt;width:83.1pt;height:28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Credit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439420</wp:posOffset>
                      </wp:positionV>
                      <wp:extent cx="1310640" cy="331470"/>
                      <wp:effectExtent l="0" t="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310760" cy="33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Class Hour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.2pt;margin-top:-34.65pt;width:103.15pt;height:26.0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Class Hour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-311785</wp:posOffset>
                      </wp:positionV>
                      <wp:extent cx="1310640" cy="367665"/>
                      <wp:effectExtent l="0" t="0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310760" cy="36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Terms Availabl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9.55pt;margin-top:-24.6pt;width:103.15pt;height:28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Terms Availabl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24" w:type="dxa"/>
            <w:tcBorders/>
            <w:shd w:fill="B6DD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224" w:type="dxa"/>
            <w:tcBorders/>
            <w:shd w:fill="B6DD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9685</wp:posOffset>
                      </wp:positionV>
                      <wp:extent cx="1270" cy="843915"/>
                      <wp:effectExtent l="5080" t="635" r="5080" b="63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44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25pt;margin-top:1.55pt;width:0.1pt;height:66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9685</wp:posOffset>
                      </wp:positionV>
                      <wp:extent cx="1270" cy="1211580"/>
                      <wp:effectExtent l="5080" t="635" r="5080" b="63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11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6pt;margin-top:1.55pt;width:0.05pt;height:95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24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3970</wp:posOffset>
                      </wp:positionV>
                      <wp:extent cx="711835" cy="417830"/>
                      <wp:effectExtent l="0" t="0" r="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1720" cy="417960"/>
                                <a:chOff x="0" y="0"/>
                                <a:chExt cx="711720" cy="41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000" y="16560"/>
                                  <a:ext cx="622800" cy="370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11720" cy="41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E 2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[3][3][B]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95pt;margin-top:1.1pt;width:56.05pt;height:32.9pt" coordorigin="-79,22" coordsize="1121,658">
                      <v:roundrect id="shape_0" fillcolor="white" stroked="t" o:allowincell="t" style="position:absolute;left:-8;top:48;width:980;height:5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-79;top:22;width:1120;height:6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CE 2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[3][3][B]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4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123190</wp:posOffset>
                      </wp:positionV>
                      <wp:extent cx="3810" cy="920115"/>
                      <wp:effectExtent l="5080" t="635" r="5080" b="63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960" cy="920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1pt;margin-top:9.7pt;width:0.2pt;height:72.4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23825</wp:posOffset>
                      </wp:positionV>
                      <wp:extent cx="365125" cy="1270"/>
                      <wp:effectExtent l="635" t="37465" r="0" b="3810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5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35pt;margin-top:9.75pt;width:28.7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201295</wp:posOffset>
                      </wp:positionV>
                      <wp:extent cx="629285" cy="1270"/>
                      <wp:effectExtent l="635" t="37465" r="0" b="3810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9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pt;margin-top:15.85pt;width:49.5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97485</wp:posOffset>
                      </wp:positionV>
                      <wp:extent cx="1270" cy="689610"/>
                      <wp:effectExtent l="5080" t="635" r="5080" b="63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8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pt;margin-top:15.55pt;width:0.1pt;height:54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24" w:type="dxa"/>
            <w:tcBorders/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224" w:type="dxa"/>
            <w:tcBorders/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12725</wp:posOffset>
                      </wp:positionV>
                      <wp:extent cx="701040" cy="417830"/>
                      <wp:effectExtent l="0" t="0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0920" cy="417960"/>
                                <a:chOff x="0" y="0"/>
                                <a:chExt cx="700920" cy="41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0" y="16560"/>
                                  <a:ext cx="613440" cy="370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00920" cy="41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HYS 25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[4][4][B]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1pt;margin-top:16.75pt;width:55.2pt;height:32.9pt" coordorigin="-42,335" coordsize="1104,658">
                      <v:roundrect id="shape_0" fillcolor="white" stroked="t" o:allowincell="t" style="position:absolute;left:26;top:361;width:965;height:5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-42;top:335;width:1103;height:6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PHYS 25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[4][4][B]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4" w:type="dxa"/>
            <w:tcBorders/>
            <w:shd w:fill="FF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224" w:type="dxa"/>
            <w:tcBorders/>
            <w:shd w:fill="FF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224" w:type="dxa"/>
            <w:tcBorders/>
            <w:shd w:fill="B6DD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81915</wp:posOffset>
                      </wp:positionV>
                      <wp:extent cx="3368675" cy="1270"/>
                      <wp:effectExtent l="635" t="37465" r="0" b="3810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68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2pt;margin-top:6.45pt;width:265.2pt;height:0.05pt" type="_x0000_t32">
                      <v:stroke color="black" weight="9360" dashstyle="dash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24" w:type="dxa"/>
            <w:tcBorders/>
            <w:shd w:fill="B6DD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224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338455</wp:posOffset>
                      </wp:positionV>
                      <wp:extent cx="711835" cy="417830"/>
                      <wp:effectExtent l="0" t="0" r="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1720" cy="417960"/>
                                <a:chOff x="0" y="0"/>
                                <a:chExt cx="711720" cy="41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80" y="16560"/>
                                  <a:ext cx="622800" cy="370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11720" cy="41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E 22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[3][3][B]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7pt;margin-top:26.65pt;width:56.05pt;height:32.9pt" coordorigin="-54,533" coordsize="1121,658">
                      <v:roundrect id="shape_0" fillcolor="white" stroked="t" o:allowincell="t" style="position:absolute;left:16;top:559;width:980;height:5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-54;top:533;width:1120;height:6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ME 2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[3][3][B]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201930</wp:posOffset>
                      </wp:positionV>
                      <wp:extent cx="1881505" cy="1270"/>
                      <wp:effectExtent l="635" t="37465" r="0" b="3810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8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9pt;margin-top:15.9pt;width:148.1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202565</wp:posOffset>
                      </wp:positionV>
                      <wp:extent cx="10795" cy="136525"/>
                      <wp:effectExtent l="5080" t="635" r="5080" b="63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160" cy="13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pt;margin-top:15.95pt;width:0.75pt;height:10.7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24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224" w:type="dxa"/>
            <w:tcBorders/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224" w:type="dxa"/>
            <w:tcBorders/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224" w:type="dxa"/>
            <w:tcBorders/>
            <w:shd w:fill="FF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224" w:type="dxa"/>
            <w:tcBorders/>
            <w:shd w:fill="FF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224" w:type="dxa"/>
            <w:tcBorders/>
            <w:shd w:fill="B6DD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242570</wp:posOffset>
                      </wp:positionV>
                      <wp:extent cx="975360" cy="1270"/>
                      <wp:effectExtent l="635" t="37465" r="0" b="3810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5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9pt;margin-top:19.1pt;width:76.7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24" w:type="dxa"/>
            <w:tcBorders/>
            <w:shd w:fill="B6DD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61925</wp:posOffset>
                      </wp:positionV>
                      <wp:extent cx="676275" cy="1270"/>
                      <wp:effectExtent l="635" t="37465" r="0" b="3810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6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25pt;margin-top:12.75pt;width:53.2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24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179705</wp:posOffset>
                      </wp:positionV>
                      <wp:extent cx="215265" cy="1270"/>
                      <wp:effectExtent l="635" t="5080" r="635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5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5pt;margin-top:14.15pt;width:16.8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24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325755</wp:posOffset>
                      </wp:positionV>
                      <wp:extent cx="711835" cy="417830"/>
                      <wp:effectExtent l="0" t="0" r="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1720" cy="417960"/>
                                <a:chOff x="0" y="0"/>
                                <a:chExt cx="711720" cy="41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80" y="16560"/>
                                  <a:ext cx="622800" cy="370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11720" cy="41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E 22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[3][3][B]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7pt;margin-top:25.65pt;width:56.05pt;height:32.9pt" coordorigin="-54,513" coordsize="1121,658">
                      <v:roundrect id="shape_0" fillcolor="white" stroked="t" o:allowincell="t" style="position:absolute;left:16;top:539;width:980;height:5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-54;top:513;width:1120;height:6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ME 2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[3][3][B]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4" w:type="dxa"/>
            <w:tcBorders/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254635</wp:posOffset>
                      </wp:positionV>
                      <wp:extent cx="195580" cy="1270"/>
                      <wp:effectExtent l="635" t="37465" r="0" b="3810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5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45pt;margin-top:20.05pt;width:15.3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24" w:type="dxa"/>
            <w:tcBorders/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415</wp:posOffset>
                      </wp:positionV>
                      <wp:extent cx="711835" cy="417830"/>
                      <wp:effectExtent l="0" t="0" r="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1720" cy="417960"/>
                                <a:chOff x="0" y="0"/>
                                <a:chExt cx="711720" cy="41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80" y="16560"/>
                                  <a:ext cx="622800" cy="370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11720" cy="41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NVE 45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[1][3][S]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85pt;margin-top:1.45pt;width:56.05pt;height:32.9pt" coordorigin="-57,29" coordsize="1121,658">
                      <v:roundrect id="shape_0" fillcolor="white" stroked="t" o:allowincell="t" style="position:absolute;left:12;top:55;width:980;height:5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-57;top:29;width:1120;height:6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ENVE 4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[1][3][S]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4" w:type="dxa"/>
            <w:tcBorders/>
            <w:shd w:fill="FF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94945</wp:posOffset>
                      </wp:positionV>
                      <wp:extent cx="711835" cy="417830"/>
                      <wp:effectExtent l="0" t="0" r="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1720" cy="417960"/>
                                <a:chOff x="0" y="0"/>
                                <a:chExt cx="711720" cy="41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80" y="16560"/>
                                  <a:ext cx="622800" cy="370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11720" cy="41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E 47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[3][3][F]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7pt;margin-top:15.35pt;width:56.05pt;height:32.9pt" coordorigin="-34,307" coordsize="1121,658">
                      <v:roundrect id="shape_0" fillcolor="white" stroked="t" o:allowincell="t" style="position:absolute;left:36;top:333;width:980;height:5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-34;top:307;width:1120;height:6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CE 47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[3][3][F]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4" w:type="dxa"/>
            <w:tcBorders/>
            <w:shd w:fill="FF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11455</wp:posOffset>
                      </wp:positionV>
                      <wp:extent cx="711835" cy="417830"/>
                      <wp:effectExtent l="0" t="0" r="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1720" cy="417960"/>
                                <a:chOff x="0" y="0"/>
                                <a:chExt cx="711720" cy="41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000" y="16560"/>
                                  <a:ext cx="622800" cy="370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11720" cy="41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en Ed 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[3][3][B]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pt;margin-top:16.65pt;width:56.05pt;height:32.9pt" coordorigin="-94,333" coordsize="1121,658">
                      <v:roundrect id="shape_0" fillcolor="white" stroked="t" o:allowincell="t" style="position:absolute;left:-23;top:359;width:980;height:5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-94;top:333;width:1120;height:6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Gen Ed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[3][3][B]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299085</wp:posOffset>
                      </wp:positionV>
                      <wp:extent cx="1569720" cy="306705"/>
                      <wp:effectExtent l="0" t="0" r="0" b="0"/>
                      <wp:wrapNone/>
                      <wp:docPr id="1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9720" cy="306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ndicates Prerequisi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6pt;height:24.15pt;mso-wrap-distance-left:9.05pt;mso-wrap-distance-right:9.05pt;mso-wrap-distance-top:0pt;mso-wrap-distance-bottom:0pt;margin-top:23.55pt;mso-position-vertical-relative:text;margin-left: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ndicates Prerequisi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4" w:type="dxa"/>
            <w:tcBorders/>
            <w:shd w:fill="B6DD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224" w:type="dxa"/>
            <w:tcBorders/>
            <w:shd w:fill="B6DD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179070</wp:posOffset>
                      </wp:positionV>
                      <wp:extent cx="1137285" cy="1270"/>
                      <wp:effectExtent l="635" t="37465" r="0" b="3810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37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14.1pt;width:89.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24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24130</wp:posOffset>
                      </wp:positionV>
                      <wp:extent cx="1270" cy="671195"/>
                      <wp:effectExtent l="5080" t="635" r="5080" b="63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71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9pt;margin-top:1.9pt;width:0.1pt;height:5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24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224" w:type="dxa"/>
            <w:tcBorders/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224" w:type="dxa"/>
            <w:tcBorders/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55245</wp:posOffset>
                      </wp:positionV>
                      <wp:extent cx="1270" cy="504825"/>
                      <wp:effectExtent l="37465" t="0" r="38100" b="63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505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65pt;margin-top:4.35pt;width:0.05pt;height:39.7pt;flip:y" type="_x0000_t32">
                      <v:stroke color="black" weight="9360" dashstyle="longdash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149860</wp:posOffset>
                      </wp:positionV>
                      <wp:extent cx="1270" cy="834390"/>
                      <wp:effectExtent l="5080" t="635" r="5080" b="63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834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pt;margin-top:11.8pt;width:0.05pt;height:65.6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149860</wp:posOffset>
                      </wp:positionV>
                      <wp:extent cx="356235" cy="1270"/>
                      <wp:effectExtent l="635" t="37465" r="0" b="3810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6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pt;margin-top:11.8pt;width:28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24" w:type="dxa"/>
            <w:tcBorders/>
            <w:shd w:fill="FF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224" w:type="dxa"/>
            <w:tcBorders/>
            <w:shd w:fill="FF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97790</wp:posOffset>
                      </wp:positionV>
                      <wp:extent cx="379730" cy="1270"/>
                      <wp:effectExtent l="635" t="37465" r="0" b="3810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0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5pt;margin-top:7.7pt;width:29.9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83210</wp:posOffset>
                      </wp:positionV>
                      <wp:extent cx="379730" cy="1270"/>
                      <wp:effectExtent l="635" t="37465" r="0" b="3810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0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5pt;margin-top:22.3pt;width:29.9pt;height:0.05pt" type="_x0000_t32">
                      <v:stroke color="black" weight="9360" dashstyle="dash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40335</wp:posOffset>
                      </wp:positionV>
                      <wp:extent cx="1640840" cy="306705"/>
                      <wp:effectExtent l="0" t="0" r="0" b="0"/>
                      <wp:wrapNone/>
                      <wp:docPr id="12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0840" cy="306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ndicates Co-requisi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2pt;height:24.15pt;mso-wrap-distance-left:9.05pt;mso-wrap-distance-right:9.05pt;mso-wrap-distance-top:0pt;mso-wrap-distance-bottom:0pt;margin-top:11.05pt;mso-position-vertical-relative:text;margin-left:2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ndicates Co-requisi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4" w:type="dxa"/>
            <w:tcBorders/>
            <w:shd w:fill="B6DD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224" w:type="dxa"/>
            <w:tcBorders/>
            <w:shd w:fill="B6DD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224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344170</wp:posOffset>
                      </wp:positionV>
                      <wp:extent cx="468630" cy="1270"/>
                      <wp:effectExtent l="635" t="37465" r="0" b="3810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9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9pt;margin-top:27.1pt;width:36.9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40335</wp:posOffset>
                      </wp:positionV>
                      <wp:extent cx="1592580" cy="1270"/>
                      <wp:effectExtent l="635" t="5080" r="635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93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95pt;margin-top:11.05pt;width:125.4pt;height:0.05pt" type="_x0000_t32">
                      <v:stroke color="black" weight="9360" dashstyle="dash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38430</wp:posOffset>
                      </wp:positionV>
                      <wp:extent cx="1270" cy="493395"/>
                      <wp:effectExtent l="5080" t="635" r="5080" b="63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93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95pt;margin-top:10.9pt;width:0.1pt;height:38.8pt" type="_x0000_t32">
                      <v:stroke color="black" weight="9360" dashstyle="dash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24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98755</wp:posOffset>
                      </wp:positionV>
                      <wp:extent cx="711835" cy="417830"/>
                      <wp:effectExtent l="0" t="0" r="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1720" cy="417960"/>
                                <a:chOff x="0" y="0"/>
                                <a:chExt cx="711720" cy="41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80" y="16560"/>
                                  <a:ext cx="622800" cy="370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11720" cy="41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E 30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[3][3][B]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95pt;margin-top:15.65pt;width:56.05pt;height:32.9pt" coordorigin="-59,313" coordsize="1121,658">
                      <v:roundrect id="shape_0" fillcolor="white" stroked="t" o:allowincell="t" style="position:absolute;left:11;top:339;width:980;height:5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-59;top:313;width:1120;height:6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CE 3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[3][3][B]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354965</wp:posOffset>
                      </wp:positionV>
                      <wp:extent cx="1221740" cy="1270"/>
                      <wp:effectExtent l="635" t="5080" r="635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22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45pt;margin-top:27.95pt;width:96.2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42545</wp:posOffset>
                      </wp:positionV>
                      <wp:extent cx="1270" cy="173355"/>
                      <wp:effectExtent l="5080" t="635" r="5080" b="63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3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7pt;margin-top:3.35pt;width:0.05pt;height:13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41910</wp:posOffset>
                      </wp:positionV>
                      <wp:extent cx="1170940" cy="1270"/>
                      <wp:effectExtent l="635" t="5080" r="635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71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65pt;margin-top:3.3pt;width:92.2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98425</wp:posOffset>
                      </wp:positionV>
                      <wp:extent cx="1270" cy="117475"/>
                      <wp:effectExtent l="5080" t="635" r="5080" b="63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18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45pt;margin-top:7.75pt;width:0.1pt;height:9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97790</wp:posOffset>
                      </wp:positionV>
                      <wp:extent cx="1127125" cy="1270"/>
                      <wp:effectExtent l="635" t="5080" r="635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27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4pt;margin-top:7.7pt;width:88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24" w:type="dxa"/>
            <w:tcBorders/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08915</wp:posOffset>
                      </wp:positionV>
                      <wp:extent cx="400050" cy="1270"/>
                      <wp:effectExtent l="635" t="5080" r="635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0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45pt;margin-top:16.45pt;width:31.45pt;height:0.1pt" type="_x0000_t32">
                      <v:stroke color="black" weight="9360" dashstyle="longdash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08915</wp:posOffset>
                      </wp:positionV>
                      <wp:extent cx="1270" cy="2253615"/>
                      <wp:effectExtent l="5080" t="635" r="5080" b="63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53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45pt;margin-top:16.45pt;width:0.05pt;height:177.45pt" type="_x0000_t32">
                      <v:stroke color="black" weight="9360" dashstyle="longdash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24" w:type="dxa"/>
            <w:tcBorders/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11430</wp:posOffset>
                      </wp:positionV>
                      <wp:extent cx="1984375" cy="1308100"/>
                      <wp:effectExtent l="0" t="0" r="0" b="0"/>
                      <wp:wrapNone/>
                      <wp:docPr id="13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1308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4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 xml:space="preserve">NOTE: </w:t>
                                  </w:r>
                                  <w:r>
                                    <w:rPr>
                                      <w:sz w:val="14"/>
                                    </w:rPr>
                                    <w:t>ENVE students are required</w:t>
                                  </w:r>
                                  <w:r>
                                    <w:rPr>
                                      <w:spacing w:val="-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to have no more than one ‘D’ in ME 221, ME 222, ME 223 and ‘C’ or above grades in Math 165,166,128,259, 266 before enrolling in any civil/environmental engineering courses that utilize these courses as prerequisites. Students with 'D' grades in ME 221, ME 222, and ME </w:t>
                                  </w:r>
                                  <w:r>
                                    <w:rPr>
                                      <w:sz w:val="15"/>
                                    </w:rPr>
                                    <w:t xml:space="preserve">223 are required to </w:t>
                                  </w:r>
                                  <w:r>
                                    <w:rPr>
                                      <w:sz w:val="14"/>
                                    </w:rPr>
                                    <w:t>repeat the course when they enroll the CE/ENVE courses that require these courses as pre-req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103pt;mso-wrap-distance-left:9.05pt;mso-wrap-distance-right:9.05pt;mso-wrap-distance-top:0pt;mso-wrap-distance-bottom:0pt;margin-top:0.9pt;mso-position-vertical-relative:text;margin-left:5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49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NOTE: </w:t>
                            </w:r>
                            <w:r>
                              <w:rPr>
                                <w:sz w:val="14"/>
                              </w:rPr>
                              <w:t>ENVE students are required</w:t>
                            </w:r>
                            <w:r>
                              <w:rPr>
                                <w:spacing w:val="-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 xml:space="preserve">to have no more than one ‘D’ in ME 221, ME 222, ME 223 and ‘C’ or above grades in Math 165,166,128,259, 266 before enrolling in any civil/environmental engineering courses that utilize these courses as prerequisites. Students with 'D' grades in ME 221, ME 222, and ME </w:t>
                            </w:r>
                            <w:r>
                              <w:rPr>
                                <w:sz w:val="15"/>
                              </w:rPr>
                              <w:t xml:space="preserve">223 are required to </w:t>
                            </w:r>
                            <w:r>
                              <w:rPr>
                                <w:sz w:val="14"/>
                              </w:rPr>
                              <w:t>repeat the course when they enroll the CE/ENVE courses that require these courses as pre-req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4" w:type="dxa"/>
            <w:tcBorders/>
            <w:shd w:fill="FF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224" w:type="dxa"/>
            <w:tcBorders/>
            <w:shd w:fill="FF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224" w:type="dxa"/>
            <w:tcBorders/>
            <w:shd w:fill="B6DD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57480</wp:posOffset>
                      </wp:positionV>
                      <wp:extent cx="738505" cy="417830"/>
                      <wp:effectExtent l="0" t="0" r="0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8360" cy="417960"/>
                                <a:chOff x="0" y="0"/>
                                <a:chExt cx="738360" cy="41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160" y="16560"/>
                                  <a:ext cx="645840" cy="370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38360" cy="41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HEM 12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[3][3][B]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2pt;margin-top:12.4pt;width:58.15pt;height:32.9pt" coordorigin="-84,248" coordsize="1163,658">
                      <v:roundrect id="shape_0" fillcolor="white" stroked="t" o:allowincell="t" style="position:absolute;left:-10;top:274;width:1016;height:5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-84;top:248;width:1162;height:6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CHEM 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[3][3][B]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343535</wp:posOffset>
                      </wp:positionV>
                      <wp:extent cx="144780" cy="1270"/>
                      <wp:effectExtent l="635" t="38100" r="0" b="3746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15pt;margin-top:27.05pt;width:11.3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61595</wp:posOffset>
                      </wp:positionV>
                      <wp:extent cx="1270" cy="113030"/>
                      <wp:effectExtent l="5080" t="635" r="5080" b="63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13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8pt;margin-top:4.85pt;width:0.1pt;height:8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61595</wp:posOffset>
                      </wp:positionV>
                      <wp:extent cx="1685925" cy="1270"/>
                      <wp:effectExtent l="635" t="5080" r="635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86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8pt;margin-top:4.85pt;width:132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24" w:type="dxa"/>
            <w:tcBorders/>
            <w:shd w:fill="B6DD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57480</wp:posOffset>
                      </wp:positionV>
                      <wp:extent cx="782320" cy="417830"/>
                      <wp:effectExtent l="0" t="0" r="0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2280" cy="417960"/>
                                <a:chOff x="0" y="0"/>
                                <a:chExt cx="782280" cy="41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240" y="16560"/>
                                  <a:ext cx="684360" cy="370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82280" cy="41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HEM 12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[3][3][B]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4pt;margin-top:12.4pt;width:61.6pt;height:32.9pt" coordorigin="-68,248" coordsize="1232,658">
                      <v:roundrect id="shape_0" fillcolor="white" stroked="t" o:allowincell="t" style="position:absolute;left:8;top:274;width:1077;height:5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-68;top:248;width:1231;height:6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CHEM 1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[3][3][B]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4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66065</wp:posOffset>
                      </wp:positionV>
                      <wp:extent cx="773430" cy="417830"/>
                      <wp:effectExtent l="0" t="0" r="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3280" cy="417960"/>
                                <a:chOff x="0" y="0"/>
                                <a:chExt cx="773280" cy="41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240" y="16560"/>
                                  <a:ext cx="676800" cy="370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73280" cy="41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HEM 24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[3][3][F]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pt;margin-top:20.95pt;width:60.9pt;height:32.9pt" coordorigin="-88,419" coordsize="1218,658">
                      <v:roundrect id="shape_0" fillcolor="white" stroked="t" o:allowincell="t" style="position:absolute;left:-12;top:445;width:1065;height:5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-88;top:419;width:1217;height:6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CHEM 2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[3][3][F]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61595</wp:posOffset>
                      </wp:positionV>
                      <wp:extent cx="1270" cy="219710"/>
                      <wp:effectExtent l="37465" t="635" r="38100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pt;margin-top:4.85pt;width:0.05pt;height:17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24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280670</wp:posOffset>
                      </wp:positionV>
                      <wp:extent cx="711835" cy="417830"/>
                      <wp:effectExtent l="0" t="0" r="0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1720" cy="417960"/>
                                <a:chOff x="0" y="0"/>
                                <a:chExt cx="711720" cy="41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80" y="16560"/>
                                  <a:ext cx="622800" cy="370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11720" cy="41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E 3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[1][2][B]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8pt;margin-top:22.1pt;width:56.05pt;height:32.9pt" coordorigin="1076,442" coordsize="1121,658">
                      <v:roundrect id="shape_0" fillcolor="white" stroked="t" o:allowincell="t" style="position:absolute;left:1146;top:468;width:980;height:5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1076;top:442;width:1120;height:6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CE 3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[1][2][B]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234950</wp:posOffset>
                      </wp:positionV>
                      <wp:extent cx="1270" cy="278130"/>
                      <wp:effectExtent l="5080" t="635" r="5080" b="63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1pt;margin-top:18.5pt;width:0.05pt;height:21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24" w:type="dxa"/>
            <w:tcBorders/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224" w:type="dxa"/>
            <w:tcBorders/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82575</wp:posOffset>
                      </wp:positionV>
                      <wp:extent cx="711835" cy="417830"/>
                      <wp:effectExtent l="0" t="0" r="0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1720" cy="417960"/>
                                <a:chOff x="0" y="0"/>
                                <a:chExt cx="711720" cy="41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000" y="16560"/>
                                  <a:ext cx="622800" cy="370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11720" cy="41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E 40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[3][3][B]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5pt;margin-top:22.25pt;width:56.05pt;height:32.9pt" coordorigin="-73,445" coordsize="1121,658">
                      <v:roundrect id="shape_0" fillcolor="white" stroked="t" o:allowincell="t" style="position:absolute;left:-2;top:471;width:980;height:5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-73;top:445;width:1120;height:6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CE 4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[3][3][B]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4445</wp:posOffset>
                      </wp:positionV>
                      <wp:extent cx="1270" cy="293370"/>
                      <wp:effectExtent l="37465" t="635" r="38100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3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2pt;margin-top:0.35pt;width:0.1pt;height:23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24" w:type="dxa"/>
            <w:tcBorders/>
            <w:shd w:fill="FF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224" w:type="dxa"/>
            <w:tcBorders/>
            <w:shd w:fill="FF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331470</wp:posOffset>
                      </wp:positionV>
                      <wp:extent cx="802640" cy="417830"/>
                      <wp:effectExtent l="0" t="0" r="0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2800" cy="417960"/>
                                <a:chOff x="0" y="0"/>
                                <a:chExt cx="802800" cy="41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680" y="16560"/>
                                  <a:ext cx="702360" cy="370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02800" cy="41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HEM 121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[1][3][B]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15pt;margin-top:26.1pt;width:63.2pt;height:32.9pt" coordorigin="1043,522" coordsize="1264,658">
                      <v:roundrect id="shape_0" fillcolor="white" stroked="t" o:allowincell="t" style="position:absolute;left:1121;top:548;width:1105;height:5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1043;top:522;width:1263;height:6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CHEM 121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[1][3][B]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9525</wp:posOffset>
                      </wp:positionV>
                      <wp:extent cx="198755" cy="1270"/>
                      <wp:effectExtent l="635" t="37465" r="0" b="3810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9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pt;margin-top:0.75pt;width:15.65pt;height:0.1pt" type="_x0000_t32">
                      <v:stroke color="black" weight="9360" dashstyle="dash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263525</wp:posOffset>
                      </wp:positionV>
                      <wp:extent cx="1270" cy="257175"/>
                      <wp:effectExtent l="5080" t="635" r="5080" b="63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5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75pt;margin-top:20.75pt;width:0.1pt;height:20.15pt;flip:y" type="_x0000_t32">
                      <v:stroke color="black" weight="9360" dashstyle="dash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24" w:type="dxa"/>
            <w:tcBorders/>
            <w:shd w:fill="B6DD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224" w:type="dxa"/>
            <w:tcBorders/>
            <w:shd w:fill="B6DD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331470</wp:posOffset>
                      </wp:positionV>
                      <wp:extent cx="782320" cy="417830"/>
                      <wp:effectExtent l="0" t="0" r="0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2280" cy="417960"/>
                                <a:chOff x="0" y="0"/>
                                <a:chExt cx="782280" cy="41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240" y="16560"/>
                                  <a:ext cx="684360" cy="370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82280" cy="41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HEM 122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[1][1][B]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5pt;margin-top:26.1pt;width:61.6pt;height:32.9pt" coordorigin="-73,522" coordsize="1232,658">
                      <v:roundrect id="shape_0" fillcolor="white" stroked="t" o:allowincell="t" style="position:absolute;left:3;top:548;width:1077;height:5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-73;top:522;width:1231;height:6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CHEM 122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[1][1][B]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4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224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347980</wp:posOffset>
                      </wp:positionV>
                      <wp:extent cx="773430" cy="417830"/>
                      <wp:effectExtent l="0" t="0" r="0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3280" cy="417960"/>
                                <a:chOff x="0" y="0"/>
                                <a:chExt cx="773280" cy="41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520" y="16560"/>
                                  <a:ext cx="676800" cy="370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73280" cy="41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NGR 32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[3][3][B]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45pt;margin-top:27.4pt;width:60.9pt;height:32.9pt" coordorigin="989,548" coordsize="1218,658">
                      <v:roundrect id="shape_0" fillcolor="white" stroked="t" o:allowincell="t" style="position:absolute;left:1064;top:574;width:1065;height:5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989;top:548;width:1217;height:6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ENGR 3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[3][3][B]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156210</wp:posOffset>
                      </wp:positionV>
                      <wp:extent cx="402590" cy="1270"/>
                      <wp:effectExtent l="635" t="37465" r="0" b="3810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2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65pt;margin-top:12.3pt;width:31.6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24" w:type="dxa"/>
            <w:tcBorders/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224" w:type="dxa"/>
            <w:tcBorders/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224" w:type="dxa"/>
            <w:tcBorders/>
            <w:shd w:fill="FF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224" w:type="dxa"/>
            <w:tcBorders/>
            <w:shd w:fill="FF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169545</wp:posOffset>
                      </wp:positionV>
                      <wp:extent cx="487680" cy="1270"/>
                      <wp:effectExtent l="635" t="37465" r="0" b="3810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8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75pt;margin-top:13.35pt;width:38.4pt;height:0.05pt" type="_x0000_t32">
                      <v:stroke color="black" weight="9360" dashstyle="dash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24" w:type="dxa"/>
            <w:tcBorders/>
            <w:shd w:fill="B6DD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169545</wp:posOffset>
                      </wp:positionV>
                      <wp:extent cx="142240" cy="1270"/>
                      <wp:effectExtent l="635" t="38100" r="0" b="3746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2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35pt;margin-top:13.35pt;width:11.2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24" w:type="dxa"/>
            <w:tcBorders/>
            <w:shd w:fill="B6DD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224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224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224" w:type="dxa"/>
            <w:tcBorders/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224" w:type="dxa"/>
            <w:tcBorders/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302895</wp:posOffset>
                      </wp:positionV>
                      <wp:extent cx="1568450" cy="407670"/>
                      <wp:effectExtent l="0" t="0" r="0" b="0"/>
                      <wp:wrapNone/>
                      <wp:docPr id="15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0" cy="407670"/>
                              </a:xfrm>
                              <a:prstGeom prst="rect"/>
                              <a:solidFill>
                                <a:srgbClr val="FFCC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ch electives have prerequisit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yle="position:absolute;rotation:-0;width:123.5pt;height:32.1pt;mso-wrap-distance-left:9.05pt;mso-wrap-distance-right:9.05pt;mso-wrap-distance-top:0pt;mso-wrap-distance-bottom:0pt;margin-top:23.85pt;mso-position-vertical-relative:text;margin-left:5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ch electives have prerequisit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4" w:type="dxa"/>
            <w:tcBorders/>
            <w:shd w:fill="FF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224" w:type="dxa"/>
            <w:tcBorders/>
            <w:shd w:fill="FF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177800</wp:posOffset>
                      </wp:positionV>
                      <wp:extent cx="898525" cy="417830"/>
                      <wp:effectExtent l="0" t="0" r="0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8560" cy="417960"/>
                                <a:chOff x="0" y="0"/>
                                <a:chExt cx="898560" cy="41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6520" y="16560"/>
                                  <a:ext cx="786240" cy="370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98560" cy="41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~ENGL 110**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[3][3][B]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35pt;margin-top:14pt;width:70.75pt;height:32.9pt" coordorigin="1007,280" coordsize="1415,658">
                      <v:roundrect id="shape_0" fillcolor="white" stroked="t" o:allowincell="t" style="position:absolute;left:1096;top:306;width:1237;height:5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1007;top:280;width:1414;height:6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~ENGL 110*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[3][3][B]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194310</wp:posOffset>
                      </wp:positionV>
                      <wp:extent cx="910590" cy="377825"/>
                      <wp:effectExtent l="0" t="0" r="0" b="0"/>
                      <wp:wrapNone/>
                      <wp:docPr id="15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" cy="37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CT sub-test score of 18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7pt;height:29.75pt;mso-wrap-distance-left:9.05pt;mso-wrap-distance-right:9.05pt;mso-wrap-distance-top:0pt;mso-wrap-distance-bottom:0pt;margin-top:15.3pt;mso-position-vertical-relative:text;margin-left:-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T sub-test score of 18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4" w:type="dxa"/>
            <w:tcBorders/>
            <w:shd w:fill="B6DD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224" w:type="dxa"/>
            <w:tcBorders/>
            <w:shd w:fill="B6DD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224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69545</wp:posOffset>
                      </wp:positionV>
                      <wp:extent cx="773430" cy="417830"/>
                      <wp:effectExtent l="0" t="0" r="0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3280" cy="417960"/>
                                <a:chOff x="0" y="0"/>
                                <a:chExt cx="773280" cy="41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240" y="16560"/>
                                  <a:ext cx="676800" cy="370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73280" cy="41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EOL 10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[3][3][F]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13.35pt;width:60.9pt;height:32.9pt" coordorigin="-103,267" coordsize="1218,658">
                      <v:roundrect id="shape_0" fillcolor="white" stroked="t" o:allowincell="t" style="position:absolute;left:-27;top:293;width:1065;height:5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-103;top:267;width:1217;height:6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GEOL 1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[3][3][F]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4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69545</wp:posOffset>
                      </wp:positionV>
                      <wp:extent cx="773430" cy="417830"/>
                      <wp:effectExtent l="0" t="0" r="0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3280" cy="417960"/>
                                <a:chOff x="0" y="0"/>
                                <a:chExt cx="773280" cy="41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240" y="16560"/>
                                  <a:ext cx="676800" cy="370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73280" cy="41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Wellness [2][2][B]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pt;margin-top:13.35pt;width:60.9pt;height:32.9pt" coordorigin="-88,267" coordsize="1218,658">
                      <v:roundrect id="shape_0" fillcolor="white" stroked="t" o:allowincell="t" style="position:absolute;left:-12;top:293;width:1065;height:5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-88;top:267;width:1217;height:6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Wellness [2][2][B]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4" w:type="dxa"/>
            <w:tcBorders/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224" w:type="dxa"/>
            <w:tcBorders/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224" w:type="dxa"/>
            <w:tcBorders/>
            <w:shd w:fill="FF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224" w:type="dxa"/>
            <w:tcBorders/>
            <w:shd w:fill="FF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</w:tr>
      <w:tr>
        <w:trPr>
          <w:trHeight w:val="47" w:hRule="atLeast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337185</wp:posOffset>
                      </wp:positionV>
                      <wp:extent cx="773430" cy="417830"/>
                      <wp:effectExtent l="0" t="0" r="0" b="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3280" cy="417960"/>
                                <a:chOff x="0" y="0"/>
                                <a:chExt cx="773280" cy="41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520" y="16560"/>
                                  <a:ext cx="676800" cy="370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73280" cy="41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NGL 120 [3][3][B]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65pt;margin-top:26.55pt;width:60.9pt;height:32.9pt" coordorigin="1113,531" coordsize="1218,658">
                      <v:roundrect id="shape_0" fillcolor="white" stroked="t" o:allowincell="t" style="position:absolute;left:1188;top:557;width:1065;height:5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1113;top:531;width:1217;height:6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ENGL 120 [3][3][B]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4" w:type="dxa"/>
            <w:tcBorders/>
            <w:shd w:fill="B6DD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207645</wp:posOffset>
                      </wp:positionV>
                      <wp:extent cx="1270" cy="146685"/>
                      <wp:effectExtent l="38100" t="635" r="37465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65pt;margin-top:16.35pt;width:0.1pt;height:11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24" w:type="dxa"/>
            <w:tcBorders/>
            <w:shd w:fill="B6DD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37185</wp:posOffset>
                      </wp:positionV>
                      <wp:extent cx="773430" cy="417830"/>
                      <wp:effectExtent l="0" t="0" r="0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3280" cy="417960"/>
                                <a:chOff x="0" y="0"/>
                                <a:chExt cx="773280" cy="41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240" y="16560"/>
                                  <a:ext cx="676800" cy="370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73280" cy="41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OMM 110 [3][3][B]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5pt;margin-top:26.55pt;width:60.9pt;height:32.9pt" coordorigin="-87,531" coordsize="1218,658">
                      <v:roundrect id="shape_0" fillcolor="white" stroked="t" o:allowincell="t" style="position:absolute;left:-11;top:557;width:1065;height:5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-87;top:531;width:1217;height:6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COMM 110 [3][3][B]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4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224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224" w:type="dxa"/>
            <w:tcBorders/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224" w:type="dxa"/>
            <w:tcBorders/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224" w:type="dxa"/>
            <w:tcBorders/>
            <w:shd w:fill="FF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9525</wp:posOffset>
                      </wp:positionV>
                      <wp:extent cx="768985" cy="561340"/>
                      <wp:effectExtent l="0" t="0" r="0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8960" cy="561240"/>
                                <a:chOff x="0" y="0"/>
                                <a:chExt cx="768960" cy="56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960" y="21600"/>
                                  <a:ext cx="672480" cy="497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68960" cy="56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ech Electiv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[3][3][F]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pt;margin-top:0.75pt;width:60.55pt;height:44.2pt" coordorigin="-102,15" coordsize="1211,884">
                      <v:roundrect id="shape_0" fillcolor="white" stroked="t" o:allowincell="t" style="position:absolute;left:-25;top:49;width:1058;height:7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-102;top:15;width:1210;height:8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Tech Elec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[3][3][F]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9525</wp:posOffset>
                      </wp:positionV>
                      <wp:extent cx="768985" cy="561340"/>
                      <wp:effectExtent l="0" t="0" r="0" b="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8960" cy="561240"/>
                                <a:chOff x="0" y="0"/>
                                <a:chExt cx="768960" cy="56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240" y="21600"/>
                                  <a:ext cx="672480" cy="497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68960" cy="56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ech Electiv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[3][3][S]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85pt;margin-top:0.75pt;width:60.55pt;height:44.2pt" coordorigin="1097,15" coordsize="1211,884">
                      <v:roundrect id="shape_0" fillcolor="white" stroked="t" o:allowincell="t" style="position:absolute;left:1173;top:49;width:1058;height:7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1097;top:15;width:1210;height:8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Tech Elec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[3][3][S]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4" w:type="dxa"/>
            <w:tcBorders/>
            <w:shd w:fill="FF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224" w:type="dxa"/>
            <w:tcBorders/>
            <w:shd w:fill="B6DD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224" w:type="dxa"/>
            <w:tcBorders/>
            <w:shd w:fill="B6DD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224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224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224" w:type="dxa"/>
            <w:tcBorders/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42265</wp:posOffset>
                      </wp:positionV>
                      <wp:extent cx="773430" cy="417830"/>
                      <wp:effectExtent l="0" t="0" r="0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3280" cy="417960"/>
                                <a:chOff x="0" y="0"/>
                                <a:chExt cx="773280" cy="41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240" y="16560"/>
                                  <a:ext cx="676800" cy="370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73280" cy="41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NGL 32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[3][3][B]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5pt;margin-top:26.95pt;width:60.9pt;height:32.9pt" coordorigin="-87,539" coordsize="1218,658">
                      <v:roundrect id="shape_0" fillcolor="white" stroked="t" o:allowincell="t" style="position:absolute;left:-11;top:565;width:1065;height:5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-87;top:539;width:1217;height:6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ENGL 3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[3][3][B]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4" w:type="dxa"/>
            <w:tcBorders/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224" w:type="dxa"/>
            <w:tcBorders/>
            <w:shd w:fill="FF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271145</wp:posOffset>
                      </wp:positionV>
                      <wp:extent cx="768985" cy="561340"/>
                      <wp:effectExtent l="0" t="0" r="0" b="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8960" cy="561240"/>
                                <a:chOff x="0" y="0"/>
                                <a:chExt cx="768960" cy="56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240" y="21600"/>
                                  <a:ext cx="672480" cy="497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68960" cy="56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ech Electiv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[3][3][S]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65pt;margin-top:21.35pt;width:60.55pt;height:44.2pt" coordorigin="1053,427" coordsize="1211,884">
                      <v:roundrect id="shape_0" fillcolor="white" stroked="t" o:allowincell="t" style="position:absolute;left:1129;top:461;width:1058;height:7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1053;top:427;width:1210;height:8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Tech Elec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[3][3][S]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4" w:type="dxa"/>
            <w:tcBorders/>
            <w:shd w:fill="FF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224" w:type="dxa"/>
            <w:tcBorders/>
            <w:shd w:fill="B6DD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277495</wp:posOffset>
                      </wp:positionV>
                      <wp:extent cx="773430" cy="417830"/>
                      <wp:effectExtent l="0" t="0" r="0" b="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3280" cy="417960"/>
                                <a:chOff x="0" y="0"/>
                                <a:chExt cx="773280" cy="41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520" y="16560"/>
                                  <a:ext cx="676800" cy="370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73280" cy="41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en Ed 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[3][3][B]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5pt;margin-top:21.85pt;width:60.9pt;height:32.9pt" coordorigin="1110,437" coordsize="1218,658">
                      <v:roundrect id="shape_0" fillcolor="white" stroked="t" o:allowincell="t" style="position:absolute;left:1185;top:463;width:1065;height:5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1110;top:437;width:1217;height:6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Gen Ed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[3][3][B]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22860</wp:posOffset>
                      </wp:positionV>
                      <wp:extent cx="1270" cy="139700"/>
                      <wp:effectExtent l="5080" t="635" r="5080" b="63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0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65pt;margin-top:1.8pt;width:0.1pt;height:1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161925</wp:posOffset>
                      </wp:positionV>
                      <wp:extent cx="2802255" cy="1270"/>
                      <wp:effectExtent l="635" t="37465" r="0" b="3810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02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65pt;margin-top:12.75pt;width:220.6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24" w:type="dxa"/>
            <w:tcBorders/>
            <w:shd w:fill="B6DD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224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224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332740</wp:posOffset>
                      </wp:positionV>
                      <wp:extent cx="874395" cy="254635"/>
                      <wp:effectExtent l="0" t="0" r="0" b="0"/>
                      <wp:wrapNone/>
                      <wp:docPr id="17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4395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r. Standi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85pt;height:20.05pt;mso-wrap-distance-left:9.05pt;mso-wrap-distance-right:9.05pt;mso-wrap-distance-top:0pt;mso-wrap-distance-bottom:0pt;margin-top:26.2pt;mso-position-vertical-relative:text;margin-left:5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r. Stand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4" w:type="dxa"/>
            <w:tcBorders/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224" w:type="dxa"/>
            <w:tcBorders/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8255</wp:posOffset>
                      </wp:positionV>
                      <wp:extent cx="711835" cy="417830"/>
                      <wp:effectExtent l="0" t="0" r="0" b="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1720" cy="417960"/>
                                <a:chOff x="0" y="0"/>
                                <a:chExt cx="711720" cy="41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000" y="16560"/>
                                  <a:ext cx="622800" cy="370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11720" cy="41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en Ed 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[3][3][B]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15pt;margin-top:0.65pt;width:56.05pt;height:32.9pt" coordorigin="-83,13" coordsize="1121,658">
                      <v:roundrect id="shape_0" fillcolor="white" stroked="t" o:allowincell="t" style="position:absolute;left:-12;top:39;width:980;height:5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-83;top:13;width:1120;height:6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Gen Ed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[3][3][B]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4" w:type="dxa"/>
            <w:tcBorders/>
            <w:shd w:fill="FF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224" w:type="dxa"/>
            <w:tcBorders/>
            <w:shd w:fill="FF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224" w:type="dxa"/>
            <w:tcBorders/>
            <w:shd w:fill="B6DD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224" w:type="dxa"/>
            <w:tcBorders/>
            <w:shd w:fill="B6DD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224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224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224" w:type="dxa"/>
            <w:tcBorders/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224" w:type="dxa"/>
            <w:tcBorders/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224" w:type="dxa"/>
            <w:tcBorders/>
            <w:shd w:fill="FF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300990</wp:posOffset>
                      </wp:positionV>
                      <wp:extent cx="1297940" cy="306705"/>
                      <wp:effectExtent l="18415" t="5080" r="18415" b="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7800" cy="306720"/>
                                <a:chOff x="0" y="0"/>
                                <a:chExt cx="1297800" cy="30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9080" y="6480"/>
                                  <a:ext cx="649080" cy="270360"/>
                                </a:xfrm>
                                <a:custGeom>
                                  <a:avLst/>
                                  <a:gdLst>
                                    <a:gd name="textAreaLeft" fmla="*/ 0 w 367920"/>
                                    <a:gd name="textAreaRight" fmla="*/ 368280 w 367920"/>
                                    <a:gd name="textAreaTop" fmla="*/ 0 h 153360"/>
                                    <a:gd name="textAreaBottom" fmla="*/ 15372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480"/>
                                  <a:ext cx="649080" cy="270360"/>
                                </a:xfrm>
                                <a:custGeom>
                                  <a:avLst/>
                                  <a:gdLst>
                                    <a:gd name="textAreaLeft" fmla="*/ 360 w 367920"/>
                                    <a:gd name="textAreaRight" fmla="*/ 368640 w 367920"/>
                                    <a:gd name="textAreaTop" fmla="*/ 0 h 153360"/>
                                    <a:gd name="textAreaBottom" fmla="*/ 15372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880" y="23400"/>
                                  <a:ext cx="11124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" y="0"/>
                                  <a:ext cx="1071360" cy="30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RADUAT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pt;margin-top:23.7pt;width:102.2pt;height:24.15pt" coordorigin="140,474" coordsize="2044,483">
                      <v:shape id="shape_0" fillcolor="white" stroked="t" o:allowincell="t" style="position:absolute;left:1162;top:484;width:1021;height:425;mso-wrap-style:none;v-text-anchor:middle" type="_x0000_t15">
                        <v:fill o:detectmouseclick="t" type="solid" color2="black"/>
                        <v:stroke color="black" weight="22320" joinstyle="miter" endcap="flat"/>
                        <w10:wrap type="none"/>
                      </v:shape>
                      <v:shape id="shape_0" fillcolor="white" stroked="t" o:allowincell="t" style="position:absolute;left:140;top:484;width:1021;height:425;flip:x;mso-wrap-style:none;v-text-anchor:middle" type="_x0000_t15">
                        <v:fill o:detectmouseclick="t" type="solid" color2="black"/>
                        <v:stroke color="black" weight="22320" joinstyle="miter" endcap="flat"/>
                        <w10:wrap type="none"/>
                      </v:shape>
                      <v:rect id="shape_0" fillcolor="white" stroked="f" o:allowincell="t" style="position:absolute;left:1080;top:511;width:174;height:37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318;top:474;width:1686;height:4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GRADUA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4" w:type="dxa"/>
            <w:tcBorders/>
            <w:shd w:fill="FF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127000</wp:posOffset>
                      </wp:positionH>
                      <wp:positionV relativeFrom="paragraph">
                        <wp:posOffset>245745</wp:posOffset>
                      </wp:positionV>
                      <wp:extent cx="6871335" cy="316230"/>
                      <wp:effectExtent l="0" t="0" r="0" b="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1320" cy="316080"/>
                                <a:chOff x="0" y="0"/>
                                <a:chExt cx="6871320" cy="316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20"/>
                                  <a:ext cx="93204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REDIT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4400" y="8280"/>
                                  <a:ext cx="435600" cy="30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9040" y="0"/>
                                  <a:ext cx="435600" cy="30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6000" y="0"/>
                                  <a:ext cx="435600" cy="30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59160" y="8280"/>
                                  <a:ext cx="435600" cy="30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90680" y="0"/>
                                  <a:ext cx="435600" cy="30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72960" y="8280"/>
                                  <a:ext cx="435600" cy="30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56680" y="8280"/>
                                  <a:ext cx="435600" cy="30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35720" y="8280"/>
                                  <a:ext cx="435600" cy="30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pt;margin-top:19.35pt;width:541.05pt;height:24.9pt" coordorigin="-200,387" coordsize="10821,498">
                      <v:shape id="shape_0" stroked="f" o:allowincell="t" style="position:absolute;left:-200;top:388;width:1467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CREDIT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82;top:400;width:685;height:4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86;top:387;width:685;height:4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25;top:387;width:685;height:4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90;top:400;width:685;height:4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42;top:387;width:685;height:4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74;top:400;width:685;height:4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08;top:400;width:685;height:4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35;top:400;width:685;height:4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4" w:type="dxa"/>
            <w:tcBorders/>
            <w:shd w:fill="B6DD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224" w:type="dxa"/>
            <w:tcBorders/>
            <w:shd w:fill="B6DD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224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224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224" w:type="dxa"/>
            <w:tcBorders/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224" w:type="dxa"/>
            <w:tcBorders/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224" w:type="dxa"/>
            <w:tcBorders/>
            <w:shd w:fill="FF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224" w:type="dxa"/>
            <w:tcBorders/>
            <w:shd w:fill="FF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224" w:type="dxa"/>
            <w:tcBorders/>
            <w:shd w:fill="B6DD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224" w:type="dxa"/>
            <w:tcBorders/>
            <w:shd w:fill="B6DD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224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280670</wp:posOffset>
                      </wp:positionV>
                      <wp:extent cx="1416685" cy="254635"/>
                      <wp:effectExtent l="0" t="0" r="0" b="0"/>
                      <wp:wrapNone/>
                      <wp:docPr id="17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6685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ast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updated 03/04/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datedUpd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50555550050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/20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55pt;height:20.05pt;mso-wrap-distance-left:9.05pt;mso-wrap-distance-right:9.05pt;mso-wrap-distance-top:0pt;mso-wrap-distance-bottom:0pt;margin-top:22.1pt;mso-position-vertical-relative:text;margin-left:3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ast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updated 03/04/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datedUpd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50555550050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/20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4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224" w:type="dxa"/>
            <w:tcBorders/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224" w:type="dxa"/>
            <w:tcBorders/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224" w:type="dxa"/>
            <w:tcBorders/>
            <w:shd w:fill="FF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224" w:type="dxa"/>
            <w:tcBorders/>
            <w:shd w:fill="FF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32:00Z</dcterms:created>
  <dc:creator>wei.lin</dc:creator>
  <dc:description/>
  <cp:keywords/>
  <dc:language>en-US</dc:language>
  <cp:lastModifiedBy>Jadhav, Akshay Vijay</cp:lastModifiedBy>
  <cp:lastPrinted>2022-03-29T09:09:00Z</cp:lastPrinted>
  <dcterms:modified xsi:type="dcterms:W3CDTF">2024-09-04T16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3BA8573C6281468AECBB5C328F9B91</vt:lpwstr>
  </property>
  <property fmtid="{D5CDD505-2E9C-101B-9397-08002B2CF9AE}" pid="3" name="GrammarlyDocumentId">
    <vt:lpwstr>93eb5e7541b54cf15134bce7e39e04ddbac8236192d073d148c271bbe04932e8</vt:lpwstr>
  </property>
  <property fmtid="{D5CDD505-2E9C-101B-9397-08002B2CF9AE}" pid="4" name="MigrationWizId">
    <vt:lpwstr/>
  </property>
  <property fmtid="{D5CDD505-2E9C-101B-9397-08002B2CF9AE}" pid="5" name="MigrationWizIdDocumentLibraryPermissions">
    <vt:lpwstr/>
  </property>
  <property fmtid="{D5CDD505-2E9C-101B-9397-08002B2CF9AE}" pid="6" name="MigrationWizIdPermissionLevels">
    <vt:lpwstr/>
  </property>
  <property fmtid="{D5CDD505-2E9C-101B-9397-08002B2CF9AE}" pid="7" name="MigrationWizIdPermissions">
    <vt:lpwstr/>
  </property>
  <property fmtid="{D5CDD505-2E9C-101B-9397-08002B2CF9AE}" pid="8" name="MigrationWizIdSecurityGroups">
    <vt:lpwstr/>
  </property>
</Properties>
</file>