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Indiana                                    1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0:23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 station=FORT WAYNE 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0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0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146.42036      146.42036       0.00    0.964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04        7684476          7388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05        768462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71.82567    R-Square     0.000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3147.14151    Adj R-Sq    -0.009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 8.6372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3221.56346    1672.03332      1.93     0.056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-0.03804       0.85457     -0.04     0.9646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Indiana                                    1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0:23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 station=INDIANAPOLIS 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3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3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 37311          37311       0.44    0.507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36       11476960          8438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37       1151427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90.49855    R-Square     0.003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3638.83333    Adj R-Sq    -0.004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 7.9832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4439.80590    1204.84870      3.68     0.000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-0.41277       0.62077     -0.66     0.5072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Indiana                                    2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0:23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 station=SOUTH BEND 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1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1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 46317          46317       0.59    0.442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10        8566436          7787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11        861275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79.06396    R-Square     0.005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3059.65179    Adj R-Sq    -0.003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 9.1207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4236.91591    1526.76466      2.78     0.0065</w:t>
      </w:r>
    </w:p>
    <w:p>
      <w:pPr>
        <w:pStyle w:val="Normal"/>
        <w:spacing w:before="0" w:after="20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-0.60303       0.78194     -0.77     0.44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53:00Z</dcterms:created>
  <dc:creator>The School Of North Dakota State University</dc:creator>
  <dc:description/>
  <cp:keywords/>
  <dc:language>en-US</dc:language>
  <cp:lastModifiedBy>IJ Walia</cp:lastModifiedBy>
  <dcterms:modified xsi:type="dcterms:W3CDTF">2010-08-06T12:08:00Z</dcterms:modified>
  <cp:revision>7</cp:revision>
  <dc:subject/>
  <dc:title/>
</cp:coreProperties>
</file>