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Maine                                       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26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CARIBOU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 7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 7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291292         291292      11.76    0.0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 68        1683728          2476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 69        197502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157.35536    R-Square     0.147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1528.37143    Adj R-Sq     0.135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0.2956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4739.25619    1827.44110     -2.59     0.011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3.17440       0.92551      3.43     0.001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Maine                                       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26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PORTLAND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3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3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 22703          22703       0.54    0.465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33        5637772          4238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34        566047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05.88652    R-Square     0.004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055.00741    Adj R-Sq    -0.003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0.0187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1408.76338     883.21503      1.60     0.1131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0.33277       0.45471      0.73     0.46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3:00Z</dcterms:created>
  <dc:creator>The School Of North Dakota State University</dc:creator>
  <dc:description/>
  <cp:keywords/>
  <dc:language>en-US</dc:language>
  <cp:lastModifiedBy>IJ Walia</cp:lastModifiedBy>
  <dcterms:modified xsi:type="dcterms:W3CDTF">2010-08-06T12:11:00Z</dcterms:modified>
  <cp:revision>6</cp:revision>
  <dc:subject/>
  <dc:title/>
</cp:coreProperties>
</file>