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aryland                                    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1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BALTIMORE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3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3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224.26412      224.26412       0.00    0.958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35       11061174          8193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36       1106139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86.24224    R-Square     0.000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954.48175    Adj R-Sq    -0.007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7.2384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3891.68650    1200.52368      3.24     0.0015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0.03235       0.61838      0.05     0.95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3:00Z</dcterms:created>
  <dc:creator>The School Of North Dakota State University</dc:creator>
  <dc:description/>
  <cp:keywords/>
  <dc:language>en-US</dc:language>
  <cp:lastModifiedBy>IJ Walia</cp:lastModifiedBy>
  <dcterms:modified xsi:type="dcterms:W3CDTF">2010-08-06T12:12:00Z</dcterms:modified>
  <cp:revision>4</cp:revision>
  <dc:subject/>
  <dc:title/>
</cp:coreProperties>
</file>