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Newhampshire                               1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31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- station=CONCORD 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 6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 6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 73243          73243       2.72    0.104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 66        1779262          2695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 67        185250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164.19048    R-Square     0.039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275.51471    Adj R-Sq     0.025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 7.2155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-1027.68086    2004.10593     -0.51     0.609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1.67208       1.01443      1.65     0.1040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Newhampshire                               1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31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 station=MT WASHINGTON 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3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3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9068256        9068256     137.18    &lt;.0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36        8990466          6610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37       1805872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57.11159    R-Square     0.502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4158.62319    Adj R-Sq     0.498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 6.1826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-8328.40032    1066.37559     -7.81     &lt;.0001</w:t>
      </w:r>
    </w:p>
    <w:p>
      <w:pPr>
        <w:pStyle w:val="Normal"/>
        <w:spacing w:before="0" w:after="20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6.43495       0.54942     11.71     &lt;.0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02:00Z</dcterms:created>
  <dc:creator>The School Of North Dakota State University</dc:creator>
  <dc:description/>
  <cp:keywords/>
  <dc:language>en-US</dc:language>
  <cp:lastModifiedBy>IJ Walia</cp:lastModifiedBy>
  <dcterms:modified xsi:type="dcterms:W3CDTF">2010-08-06T12:19:00Z</dcterms:modified>
  <cp:revision>3</cp:revision>
  <dc:subject/>
  <dc:title/>
</cp:coreProperties>
</file>