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orthdakota                                1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1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BISMARCK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460020         460020       6.20    0.014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2        9797861          7422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3       1025788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2.44489    R-Square     0.044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270.93284    Adj R-Sq     0.037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9970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-669.90502    1181.53818     -0.57     0.57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51472       0.60845      2.49     0.014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orthdakota                                1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1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- station=FARGO 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1962058        1962058      29.23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6        8458706          6713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7       1042076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59.09957    R-Square     0.188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288.53125    Adj R-Sq     0.18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3216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4227.04370    1205.42991     -3.51     0.00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3.35077       0.61981      5.41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orthdakota                                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1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GRNDFORKS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0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0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349779         349779       4.64    0.03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6        7997457          7544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07        83472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4.67746    R-Square     0.041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080.25000    Adj R-Sq     0.03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3.204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347.25237    1592.07557     -0.85     0.399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75581       0.81546      2.15     0.033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orthdakota                                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1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WILLISTON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637651         637651       7.86    0.006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0        8918623          8107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1        95562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4.74267    R-Square     0.066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158.91964    Adj R-Sq     0.058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3.189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2337.35586    1603.52201     -1.46     0.1478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30315       0.82126      2.80     0.00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7:00Z</dcterms:created>
  <dc:creator>The School Of North Dakota State University</dc:creator>
  <dc:description/>
  <cp:keywords/>
  <dc:language>en-US</dc:language>
  <cp:lastModifiedBy>IJ Walia</cp:lastModifiedBy>
  <dcterms:modified xsi:type="dcterms:W3CDTF">2010-08-06T12:23:00Z</dcterms:modified>
  <cp:revision>3</cp:revision>
  <dc:subject/>
  <dc:title/>
</cp:coreProperties>
</file>