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Southdakota                                2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1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 station=ABERDEEN (ABR) 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45.90130       45.90130       0.00    0.98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0       11944860         10859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1       119449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329.52941    R-Square     0.000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558.45536    Adj R-Sq    -0.009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2.88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2596.19023    1835.63810      1.41     0.16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01933       0.94029     -0.02     0.983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Southdakota                                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1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 station=HURON (HON)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2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2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956930         956930      10.17    0.00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25       11766491          9413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26       1272342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306.80926    R-Square     0.075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758.82677    Adj R-Sq     0.067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121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1846.47533    1444.65356     -1.28     0.20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2.36776       0.74262      3.19     0.0018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Southdakota                                2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1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 station=RAPID CITY ( RAP) 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6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6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42719          42719       0.52    0.472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64        5235528          8180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65        527824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6.01595    R-Square     0.008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595.87879    Adj R-Sq    -0.007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0180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-42.35497    3651.00183     -0.01     0.990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33548       1.84805      0.72     0.4725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Southdakota                                2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0:1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 station=SIOUX FALLS (FSD) 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1465.70183     1465.70183       0.01    0.905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1       11444319         10310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2       1144578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321.09496    R-Square     0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855.10619    Adj R-Sq    -0.008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2463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2641.35846    1792.97339      1.47     0.1435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0.10951       0.91848      0.12     0.90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6:00Z</dcterms:created>
  <dc:creator>The School Of North Dakota State University</dc:creator>
  <dc:description/>
  <cp:keywords/>
  <dc:language>en-US</dc:language>
  <cp:lastModifiedBy>IJ Walia</cp:lastModifiedBy>
  <dcterms:modified xsi:type="dcterms:W3CDTF">2010-08-06T12:29:00Z</dcterms:modified>
  <cp:revision>3</cp:revision>
  <dc:subject/>
  <dc:title/>
</cp:coreProperties>
</file>