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ashington                                 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4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OLYMPIA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193477         193477       4.72    0.033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0        2461723          410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1        265520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02.55545    R-Square     0.07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642.85484    Adj R-Sq     0.05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2.3294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4533.18803    2844.18175     -1.59     0.11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3.12158       1.43749      2.17     0.0339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ashington                                 1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4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QUILLAYUTE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4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4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10258          10258       0.43    0.514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41         972292          2371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42         98255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153.99497    R-Square     0.010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161.48837    Adj R-Sq    -0.013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3.2584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312.85412    3762.15580     -0.35     0.72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24464       1.89240      0.66     0.5144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ashington                                 2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4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 station=SEATLLETACOMA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1278588        1278588      25.48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0        3010605          501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1        428919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24.00166    R-Square     0.298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968.61290    Adj R-Sq     0.286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3786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   -13908    3145.31861     -4.42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8.02463       1.58968      5.05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ashington                                 2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4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SEATTLECO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6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1278588        1278588      25.48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60        3010605          5017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61        428919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24.00166    R-Square     0.298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1968.61290    Adj R-Sq     0.286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3786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   -13908    3145.31861     -4.42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8.02463       1.58968      5.05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ashington                                 2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43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SPOKANE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106216         106216       1.79    0.183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26        7494639          5948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27        760085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43.88780    R-Square     0.014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213.97656    Adj R-Sq     0.006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0158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730.73112    1135.24226      3.29     0.0013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77962       0.58342     -1.34     0.18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3:00Z</dcterms:created>
  <dc:creator>The School Of North Dakota State University</dc:creator>
  <dc:description/>
  <cp:keywords/>
  <dc:language>en-US</dc:language>
  <cp:lastModifiedBy>IJ Walia</cp:lastModifiedBy>
  <dcterms:modified xsi:type="dcterms:W3CDTF">2010-08-06T12:33:00Z</dcterms:modified>
  <cp:revision>3</cp:revision>
  <dc:subject/>
  <dc:title/>
</cp:coreProperties>
</file>