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BILLINGS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22023          22023       0.30    0.585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73        5351044          7330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74        537306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0.74337    R-Square     0.004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549.22667    Adj R-Sq    -0.009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0.6206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988.28908    2847.92297      0.35     0.729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0.79155       1.44409      0.55     0.585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GLASGOW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128727         128727       1.60    0.209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04        8391463          8068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05        852019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4.05483    R-Square     0.015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295.64151    Adj R-Sq     0.005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2.3736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168.26039    1684.49765      0.10     0.92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08782       0.86124      1.26     0.2094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 station=GREAT FALLS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131522         131522       2.06    0.15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4        7266553          6374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5        73980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52.47118    R-Square     0.017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064.08621    Adj R-Sq     0.009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2.231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3977.41871    1332.20270      2.99     0.00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98086       0.68284     -1.44     0.153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- station=HAVRE 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576097         576097       8.84    0.00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27        8273960          6514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28        885005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55.24359    R-Square     0.065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087.35659    Adj R-Sq     0.05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2.2280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1401.86416    1173.58605     -1.19     0.234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79395       0.60328      2.97     0.0035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- station=HELENA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818135         818135      12.61    0.000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26        8177033          6489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27        899516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54.74907    R-Square     0.09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870.89063    Adj R-Sq     0.083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3.6164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2290.30894    1172.19194     -1.95     0.05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2.13934       0.60253      3.55     0.0005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KALISPELL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0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0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21671          21671       0.53    0.467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05        4276013          4072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06        429768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01.80172    R-Square     0.005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491.10280    Adj R-Sq    -0.004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3.5337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619.71384    1194.70108      0.52     0.605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0.44570       0.61099      0.73     0.467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ontana                                    2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9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MISSOULA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0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0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613315         613315       8.30    0.004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01        7467184          7393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02        808049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1.90535    R-Square     0.075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776.97087    Adj R-Sq     0.066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5.301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2866.10685    1612.28566     -1.78     0.0785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2.37369       0.82414      2.88     0.00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9:00Z</dcterms:created>
  <dc:creator>The School Of North Dakota State University</dc:creator>
  <dc:description/>
  <cp:keywords/>
  <dc:language>en-US</dc:language>
  <cp:lastModifiedBy>IJ Walia</cp:lastModifiedBy>
  <dcterms:modified xsi:type="dcterms:W3CDTF">2010-08-06T12:17:00Z</dcterms:modified>
  <cp:revision>3</cp:revision>
  <dc:subject/>
  <dc:title/>
</cp:coreProperties>
</file>