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ewjersey                                  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2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 station=ATLANTIC CITY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4728190        4728190      96.14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4        6590485          4918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35       1131867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21.77178    R-Square     0.417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275.92647    Adj R-Sq     0.413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6.7697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5945.09167     940.64651     -6.32 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4.74943       0.48440      9.80     &lt;.0001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ewjersey                                  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2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- station=NEWARK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7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7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2237731        2237731      46.13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77        3734900          4850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78        597263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20.23896    R-Square     0.374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716.13924    Adj R-Sq     0.366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5.9265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   -10824    2140.79089     -5.06     &lt;.0001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7.38055       1.08662      6.79     &lt;.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7:00Z</dcterms:created>
  <dc:creator>The School Of North Dakota State University</dc:creator>
  <dc:description/>
  <cp:keywords/>
  <dc:language>en-US</dc:language>
  <cp:lastModifiedBy>IJ Walia</cp:lastModifiedBy>
  <dcterms:modified xsi:type="dcterms:W3CDTF">2010-08-06T12:20:00Z</dcterms:modified>
  <cp:revision>3</cp:revision>
  <dc:subject/>
  <dc:title/>
</cp:coreProperties>
</file>