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Newmexico                                  1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25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 station=ALBUQUERQUE 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1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1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6119128        6119128      74.40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15        9458951          8225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16       1557807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86.79565    R-Square     0.392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3922.57265    Adj R-Sq     0.387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7.3114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9288.24600    1531.87238     -6.06 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6.77131       0.78506      8.63     &lt;.0001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Newmexico                                  1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25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CLAYTON 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 9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 9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 507673         507673       7.14    0.0089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 90        6398502          7109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 91        690617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66.63546    R-Square     0.0735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3301.55435    Adj R-Sq     0.063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8.0760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-1640.75085    1849.71449     -0.89     0.377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2.52415       0.94458      2.67     0.0089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ata from Newmexico                                  18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21:25 Thursday, June 10, 201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  <w:t>------------------------------- station=ROSWELL 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The REG Procedur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Model: MODEL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Variable: Annual Annual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Read         11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</w:t>
      </w:r>
      <w:r>
        <w:rPr>
          <w:rFonts w:cs="SAS Monospace;Consolas" w:ascii="SAS Monospace;Consolas" w:hAnsi="SAS Monospace;Consolas"/>
          <w:sz w:val="16"/>
          <w:szCs w:val="16"/>
        </w:rPr>
        <w:t>Number of Observations Used         11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Analysis of Variance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Sum of           Mean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Source                   DF        Squares         Square    F Value    Pr &gt; F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Model                     1        7931425        7931425      97.62    &lt;.0001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Error                   110        8937102          81246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</w:t>
      </w:r>
      <w:r>
        <w:rPr>
          <w:rFonts w:cs="SAS Monospace;Consolas" w:ascii="SAS Monospace;Consolas" w:hAnsi="SAS Monospace;Consolas"/>
          <w:sz w:val="16"/>
          <w:szCs w:val="16"/>
        </w:rPr>
        <w:t>Corrected Total         111       16868527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Root MSE            285.03752    R-Square     0.4702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Dependent Mean     4787.08929    Adj R-Sq     0.4654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</w:t>
      </w:r>
      <w:r>
        <w:rPr>
          <w:rFonts w:cs="SAS Monospace;Consolas" w:ascii="SAS Monospace;Consolas" w:hAnsi="SAS Monospace;Consolas"/>
          <w:sz w:val="16"/>
          <w:szCs w:val="16"/>
        </w:rPr>
        <w:t>Coeff Var             5.95430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Estimates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                               </w:t>
      </w:r>
      <w:r>
        <w:rPr>
          <w:rFonts w:cs="SAS Monospace;Consolas" w:ascii="SAS Monospace;Consolas" w:hAnsi="SAS Monospace;Consolas"/>
          <w:sz w:val="16"/>
          <w:szCs w:val="16"/>
        </w:rPr>
        <w:t>Parameter      Standard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Variable    Label       DF      Estimate         Error   t Value   Pr &gt; |t|</w:t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cs="SAS Monospace;Consolas" w:ascii="SAS Monospace;Consolas" w:hAnsi="SAS Monospace;Consola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Intercept   Intercept    1        -11035    1601.64153     -6.89     &lt;.0001</w:t>
      </w:r>
    </w:p>
    <w:p>
      <w:pPr>
        <w:pStyle w:val="Normal"/>
        <w:spacing w:before="0" w:after="200"/>
        <w:rPr>
          <w:rFonts w:ascii="SAS Monospace;Consolas" w:hAnsi="SAS Monospace;Consolas" w:cs="SAS Monospace;Consolas"/>
          <w:sz w:val="16"/>
          <w:szCs w:val="16"/>
        </w:rPr>
      </w:pPr>
      <w:r>
        <w:rPr>
          <w:rFonts w:eastAsia="SAS Monospace;Consolas" w:cs="SAS Monospace;Consolas" w:ascii="SAS Monospace;Consolas" w:hAnsi="SAS Monospace;Consolas"/>
          <w:sz w:val="16"/>
          <w:szCs w:val="16"/>
        </w:rPr>
        <w:t xml:space="preserve">  </w:t>
      </w:r>
      <w:r>
        <w:rPr>
          <w:rFonts w:cs="SAS Monospace;Consolas" w:ascii="SAS Monospace;Consolas" w:hAnsi="SAS Monospace;Consolas"/>
          <w:sz w:val="16"/>
          <w:szCs w:val="16"/>
        </w:rPr>
        <w:t>Year        Year         1       8.10102       0.81991      9.88     &lt;.0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5:00Z</dcterms:created>
  <dc:creator>The School Of North Dakota State University</dc:creator>
  <dc:description/>
  <cp:keywords/>
  <dc:language>en-US</dc:language>
  <cp:lastModifiedBy>IJ Walia</cp:lastModifiedBy>
  <dcterms:modified xsi:type="dcterms:W3CDTF">2010-08-06T12:20:00Z</dcterms:modified>
  <cp:revision>3</cp:revision>
  <dc:subject/>
  <dc:title/>
</cp:coreProperties>
</file>