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Wisconsin                                  1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17:30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 station=GREEN BAY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1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1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 75641          75641       1.10    0.296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11        7624312          6868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12        769995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62.08300    R-Square     0.009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349.74336    Adj R-Sq     0.000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1.1536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3898.81387    1476.35781      2.64     0.009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-0.79317       0.75584     -1.05     0.2963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Wisconsin                                  1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17:30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 station=LA CROSSE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3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3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352523         352523       4.55    0.034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33       10308860          775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34       1066138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78.40658    R-Square     0.033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883.69630    Adj R-Sq     0.025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9.6545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 371.20063    1178.36825      0.32     0.753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1.29487       0.60717      2.13     0.0348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Wisconsin                                  1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17:30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 station=MADISON 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4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4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473505         473505       5.82    0.017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39       11305664          8133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40       1177916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85.19416    R-Square     0.040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685.62411    Adj R-Sq     0.033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0.6192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5446.28564    1144.42406      4.76 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-1.42376       0.59008     -2.41     0.0171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Wisconsin                                  1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17:30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 station=MILWAUKEE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3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3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1383574        1383574      18.03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37       10514469          7674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38       1189804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77.03420    R-Square     0.116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2545.74820    Adj R-Sq     0.109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10.88223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2277.97654    1136.33830     -2.00     0.0470</w:t>
      </w:r>
    </w:p>
    <w:p>
      <w:pPr>
        <w:pStyle w:val="Normal"/>
        <w:spacing w:before="0" w:after="20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2.48646       0.58562      4.25     &lt;.0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7:00Z</dcterms:created>
  <dc:creator>The School Of North Dakota State University</dc:creator>
  <dc:description/>
  <cp:keywords/>
  <dc:language>en-US</dc:language>
  <cp:lastModifiedBy>IJ Walia</cp:lastModifiedBy>
  <dcterms:modified xsi:type="dcterms:W3CDTF">2010-08-06T12:35:00Z</dcterms:modified>
  <cp:revision>3</cp:revision>
  <dc:subject/>
  <dc:title/>
</cp:coreProperties>
</file>