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NED PROGRAM REVIEW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MENT OF ENGLIS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bmitted September 1, 2006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Table of Conten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Description of the Program  …………………………………………</w:t>
        <w:tab/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Mission Statement . .……………………………………………… </w:t>
        <w:tab/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b. Overview …………………………………………………………</w:t>
        <w:tab/>
        <w:t>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c. Brief History ………………………………………………………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d. Goals ………………………………………………………………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e. Strengths and Needs ……….………………………………………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f. Changes Implemented ……………………………………………</w:t>
        <w:tab/>
        <w:t>7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 xml:space="preserve">II. </w:t>
        <w:tab/>
        <w:t>Comments on Data Bases ……………………………………………</w:t>
        <w:tab/>
        <w:t>10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a. Students Served …………………………………………………. …</w:t>
        <w:tab/>
        <w:t>10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b. Cost of Program …….…………………………….………….……</w:t>
        <w:tab/>
        <w:t>10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c. Student Evaluations …………………………………………………</w:t>
        <w:tab/>
        <w:t>11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 xml:space="preserve">d. External Funding …………………………………………………. </w:t>
        <w:tab/>
        <w:t>1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e. Success of Graduates ………………………………………………</w:t>
        <w:tab/>
        <w:t>13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>III.</w:t>
        <w:tab/>
        <w:t>Graduate Program …………………………………………………. …</w:t>
        <w:tab/>
        <w:t>14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scription, Philosophy, Goals ……………………………………</w:t>
        <w:tab/>
        <w:t>14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b. Success ……………………………………………. ………………</w:t>
        <w:tab/>
        <w:t>15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c. Financial Support ……………………………………………. ……</w:t>
        <w:tab/>
        <w:t>15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d. Recruitment ……………………………………………. …………</w:t>
        <w:tab/>
        <w:t>16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e. Retention, Support, Mentoring ………………………………………</w:t>
        <w:tab/>
        <w:t>16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f. Graduate Student Teaching …………………………………………</w:t>
        <w:tab/>
        <w:t>17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g. Action Taken on Recommendations from 1998 Self-Study …………</w:t>
        <w:tab/>
        <w:t>17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>IV.</w:t>
        <w:tab/>
        <w:t>Quality of Program …………………………………………………. ….</w:t>
        <w:tab/>
        <w:t>20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a. Quality Reflected in Faculty Performance ……………………………</w:t>
        <w:tab/>
        <w:t>20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>b. Quality Reflected in Assessment Studies and Student Feedback …….</w:t>
        <w:tab/>
        <w:t>2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 xml:space="preserve">c. Quality Reflected in the Department’s Innovative Use of Technology . </w:t>
        <w:tab/>
        <w:t>23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ab/>
        <w:t xml:space="preserve">d. Quality Reflected in the Department’s Position ……………………… </w:t>
        <w:tab/>
        <w:t>25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s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>Appendix A: English Department Annual Report, 2005-06 ……………………</w:t>
        <w:tab/>
        <w:t xml:space="preserve">  28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>Appendix B: English Department Assessment Report, 2005-06 …………...…</w:t>
        <w:tab/>
        <w:t xml:space="preserve">  46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>Appendix C: Faculty Roster, Last 3 Years ………………………………………</w:t>
        <w:tab/>
        <w:t xml:space="preserve">  55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</w:rPr>
        <w:t>Appendix D: Faculty Vitae ………………………………………………………</w:t>
        <w:tab/>
        <w:t xml:space="preserve">  56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E:  Previous Program Review Committee Report …………………..</w:t>
        <w:tab/>
        <w:t xml:space="preserve">  98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F:  Outside Reports …………………………………………………</w:t>
        <w:tab/>
        <w:t>106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G: English Department Promotion and Tenure Guidelines ………....</w:t>
        <w:tab/>
        <w:t>13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H: Report of Alumni Survey, Summer 2006 …………………………</w:t>
        <w:tab/>
        <w:t>155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55:00Z</dcterms:created>
  <dc:creator>dasulliv</dc:creator>
  <dc:description/>
  <dc:language>en-US</dc:language>
  <cp:lastModifiedBy>dasulliv</cp:lastModifiedBy>
  <dcterms:modified xsi:type="dcterms:W3CDTF">2006-09-02T12:51:00Z</dcterms:modified>
  <cp:revision>3</cp:revision>
  <dc:subject/>
  <dc:title>COMBINED PROGRAM REVIEW</dc:title>
</cp:coreProperties>
</file>